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това Надежда Николаевна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Московский государственный институт международных отношений Министерства иностранных дел Росс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ор кафедры социологии, доктор социологиче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ЯГКАЯ МОЩЬ И ИДЕНТИЧНО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ФАКТОРЫ ОТНОШЕНИЙ СТР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ЛИТИЧЕСКОМ ВЗАИМОДЕЙСТВ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нятие «мягкая мощь» («мягкая сила») связано с понятием «идентичность», от которой в значительной мере зависит содержание мягкой мощи определенного обществ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ягкую мощь страны можно трактовать отчасти как производную от ее идентичности в том смысле, что позиционируемая вовне идентичность страны представляет собой важный ресурс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агонизм между мягкой мощью Запада и российской мягкой мощью проявлен в Ираке, Египте, на Украине, а сегодня подошел к опасным пределам отношений между Россией и Западом в Сирии. Возникают надежды на изменение ситуации в связи с избранием Д. Трампа новым президентом США, подобные тем изменениям, которые мы уже видели в отношениях с Эрдоганом и другими лидерами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сключительный динамизм событий, неожиданная смена ситуаций, смена стран-партнеров опережает теоретические и политические прогнозы. Однако исследователю приходится опираться на теоретические источники даже при опережающем ходе событий, хотя и учитывать, что новые факты влияют на новое видение, новую интерпретацию и новое понимание. Сегодня мир видит буквально игру мягкой мощи в тождестве с идентичностью стран в их взаимодействиях между собой и во внутренней политике. В этой игре неожиданно утверждается альтернативность, смена ориентаций и союзников, новые политические альянсы, новые опасности и новые возможности. Несмотря на вооруженное столкновение с террористами, эффект мягкой мощи как связанной с идентичностью стран дает новые ситуации и новые толкования происходящего в мире. Мягкая мощь и идентичность выступают всюду как влияющие на политику и создающие новые или поддерживающие старые интерпре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ягкая мощь и идентичность как культурные ресурсы мало исследованы как в своем взаимодействии, так и в своей двойственной — теоретической и практической — природе и их взаимодействии. Для этих целей весьма полезно обратиться к выдвинутым Дж Наем понятиям не только «мягкой мощи» (1990 г.), но и к его понятию «умная мощь» (2003 г.). Введенное для оправдания вторжения в Ирак, это понятие представлено как совместная работа мягкой и жесткой мощи. В 2011 году Най опубликовал книгу «Будущее власти», где он развил идею «умной мощи». Все эти понятия вошли в арсенал политико-социологических исследований анализа потенциала стран в области международных отношений, а также борьбы с терроризмом и архаикой в политической сфере. В этом последнем случае Най, как и его последователи, надеялись на стремление арабских стран к демократии и на то, что они к ней прид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. Най выделяет структурное и агентское измерения власти: «…страна может пытаться привлекать других с помощью действий, например, публичной дипломатии, но она также может привлекать других с помощью структурных воздействий собственного примера или того, что может быть названо эффектом “сияющего града на холме”». В данном случае он использует метафору восприятия США своим населением как совершенного общества, распространенную в Америке со времен ее отцов-основателей. Иными словами, так воспринимаемая идентичность США становится ресурсом мягкой мощи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arterExpScC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terC">
    <w:altName w:val="Courier New"/>
    <w:charset w:val="cc"/>
    <w:family w:val="decorative"/>
    <w:pitch w:val="variable"/>
  </w:font>
  <w:font w:name="Adobe Garamond Pro Bold">
    <w:altName w:val="Times New Roman"/>
    <w:charset w:val="00"/>
    <w:family w:val="roma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apitalismfootnotemarkintext">
    <w:name w:val="capitalism footnote mark (in text)"/>
    <w:qFormat/>
    <w:rPr>
      <w:rFonts w:ascii="CharterExpScC;Courier New" w:hAnsi="CharterExpScC;Courier New" w:cs="CharterExpScC;Courier New"/>
      <w:spacing w:val="0"/>
      <w:sz w:val="19"/>
      <w:szCs w:val="19"/>
      <w:vertAlign w:val="superscript"/>
    </w:rPr>
  </w:style>
  <w:style w:type="character" w:styleId="Fedotovaitalic">
    <w:name w:val="fedotova italic"/>
    <w:qFormat/>
    <w:rPr>
      <w:i/>
      <w:iCs/>
    </w:rPr>
  </w:style>
  <w:style w:type="character" w:styleId="Style14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Authornamedonotmathjax">
    <w:name w:val="author-name do-not-mathja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Expertname">
    <w:name w:val="expert-name"/>
    <w:basedOn w:val="Style13"/>
    <w:qFormat/>
    <w:rPr/>
  </w:style>
  <w:style w:type="character" w:styleId="Jobtitle">
    <w:name w:val="job-title"/>
    <w:basedOn w:val="Style13"/>
    <w:qFormat/>
    <w:rPr/>
  </w:style>
  <w:style w:type="character" w:styleId="Newsdetailtemplate">
    <w:name w:val="news_detail_template"/>
    <w:basedOn w:val="Style13"/>
    <w:qFormat/>
    <w:rPr/>
  </w:style>
  <w:style w:type="character" w:styleId="A9">
    <w:name w:val="A9"/>
    <w:qFormat/>
    <w:rPr>
      <w:color w:val="000000"/>
      <w:sz w:val="14"/>
      <w:szCs w:val="14"/>
    </w:rPr>
  </w:style>
  <w:style w:type="character" w:styleId="Ngbindingngscope">
    <w:name w:val="ng-binding ng-scope"/>
    <w:basedOn w:val="Style13"/>
    <w:qFormat/>
    <w:rPr/>
  </w:style>
  <w:style w:type="character" w:styleId="HTML">
    <w:name w:val="Определение HTML"/>
    <w:qFormat/>
    <w:rPr>
      <w:i/>
      <w:iCs/>
    </w:rPr>
  </w:style>
  <w:style w:type="character" w:styleId="T1data">
    <w:name w:val="t1data"/>
    <w:basedOn w:val="Style13"/>
    <w:qFormat/>
    <w:rPr/>
  </w:style>
  <w:style w:type="character" w:styleId="Slugpubdate">
    <w:name w:val="slug-pub-dat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dotovamain">
    <w:name w:val="fedotova main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CharterC;Courier New" w:hAnsi="CharterC;Courier New" w:cs="CharterC;Courier New"/>
      <w:color w:val="000000"/>
      <w:sz w:val="19"/>
      <w:szCs w:val="19"/>
    </w:rPr>
  </w:style>
  <w:style w:type="paragraph" w:styleId="Fedotovafootnotes">
    <w:name w:val="fedotova footnotes"/>
    <w:basedOn w:val="Fedotovamain"/>
    <w:qFormat/>
    <w:pPr>
      <w:tabs>
        <w:tab w:val="clear" w:pos="708"/>
        <w:tab w:val="left" w:pos="340" w:leader="none"/>
      </w:tabs>
      <w:ind w:left="340" w:hanging="340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icleheaderannounce">
    <w:name w:val="article-header__announce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1041"/>
    </w:pPr>
    <w:rPr>
      <w:rFonts w:ascii="Adobe Garamond Pro Bold;Times New Roman" w:hAnsi="Adobe Garamond Pro Bold;Times New Roman" w:cs="Adobe Garamond Pro Bold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Times New Roman" w:cs="Bell MT"/>
      <w:color w:val="000000"/>
      <w:sz w:val="24"/>
      <w:szCs w:val="24"/>
      <w:lang w:val="ru-RU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03:00Z</dcterms:created>
  <dc:creator>Valentina Gavrilovna</dc:creator>
  <dc:description/>
  <cp:keywords/>
  <dc:language>en-US</dc:language>
  <cp:lastModifiedBy>User</cp:lastModifiedBy>
  <cp:lastPrinted>2016-10-24T16:37:00Z</cp:lastPrinted>
  <dcterms:modified xsi:type="dcterms:W3CDTF">2016-11-29T08:00:00Z</dcterms:modified>
  <cp:revision>3</cp:revision>
  <dc:subject/>
  <dc:title>МЯГКАЯ МОЩЬ И ЕЕ ФУНКЦИИ</dc:title>
</cp:coreProperties>
</file>