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льгускин Александр Игоревич 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едниченко Ирина Владимировна 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сковский Педагогический Государственный Университет 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ы 2 курса магистратуры по направлению «Политология»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а Института социально-гуманитарного образования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клад США в формирование глобальной интеллектуальной среды как фактор мягкой силы</w:t>
      </w:r>
    </w:p>
    <w:p>
      <w:pPr>
        <w:pStyle w:val="Normal"/>
        <w:tabs>
          <w:tab w:val="clear" w:pos="709"/>
          <w:tab w:val="left" w:pos="264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  <w:tab w:val="left" w:pos="5400" w:leader="none"/>
        </w:tabs>
        <w:spacing w:lineRule="auto" w:line="360"/>
        <w:jc w:val="both"/>
        <w:rPr/>
      </w:pPr>
      <w:r>
        <w:rPr>
          <w:sz w:val="28"/>
          <w:szCs w:val="28"/>
        </w:rPr>
        <w:t>К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у США сумела занять одну из ведущих ролей в развитии мировой интеллектуальной среды. Причем стоит отметить что пик формирования интеллектуальной среды в этой стране пришелся на период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— ХХ веков. США одна из немногих стран которой удалось сократить неграмотность в ХIХ веке более чем на 30% от всего населения, благодаря этому в этой стране в период с 1860 по 1900 год было запатентовано 676 тыс. изобретений. Также на формирование интеллектуальной среды в данной стране и благодаря чему США смогла вырваться на ключевые позиции в формировании мировой интеллектуальной среды являлась массовая иммиграция ученых из Европы и других стран в послевоенный период, благодаря которой значительно увеличился преподавательский состав американских вузов. Всего в период с 1952 по 1970 год в США иммигрировало около 130 тысяч квалифицированных ученых и различного рода специалистов, что несомненно повлияло на развитие научной среды в данной стране.</w:t>
      </w:r>
    </w:p>
    <w:p>
      <w:pPr>
        <w:pStyle w:val="Normal"/>
        <w:tabs>
          <w:tab w:val="clear" w:pos="709"/>
          <w:tab w:val="left" w:pos="264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  <w:tab w:val="left" w:pos="54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ругим важным фактором позволяющим США оставаться уже долгое время на ведущих позициях в формировании мировой интеллектуальной среды, является уникальная система образования. В США управление учебными заведениями осуществляется на уровне каждого штата, который имеет собственный департамент образования, но его полномочия распространяется лишь на начальное и среднее образование, следствием этого является то, что вузы США имеют полную свободу в выборе обучающих программ, а также обладают финансовой самостоятельностью, однако при этом доля расходов на образование в США в ВВП составляет около 7%. Стоит также отметить что в США находится ряд престижнейших вузов мира которые объединены в так называемую «Лигу плюща». Преимуществом лучших университетов США является сложившаяся организация учебного процесса, включающая систему избирательности учебных программ и систему зачетных единиц  - академических кредитов. Даже при условии того, что в США как таковой отсутствует бесплатное высшее образование, показатели учащихся по отношению к населению достаточно высоки. Это возможно благодаря различным программам и системам грантов, что не только позволяет обучаться детям из малоимущих семей, а также позволяет привлекать различного рода инвесторов, что позволяет </w:t>
      </w:r>
    </w:p>
    <w:p>
      <w:pPr>
        <w:pStyle w:val="Normal"/>
        <w:tabs>
          <w:tab w:val="clear" w:pos="709"/>
          <w:tab w:val="left" w:pos="264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ширность изучаемых программ, а также широкое признание в мире американских дипломов является очень  привлекательным фактором для иностранных студентов. В США привлекается множество иностранных студентов предоставляя им полное финансирование посредством следующих программ грантов на обучение: Фулбрайт, программа стипендий Э.Маски, программа образовательного фонда AAUW.</w:t>
      </w:r>
    </w:p>
    <w:p>
      <w:pPr>
        <w:pStyle w:val="Normal"/>
        <w:tabs>
          <w:tab w:val="clear" w:pos="709"/>
          <w:tab w:val="left" w:pos="264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0:03:00Z</dcterms:created>
  <dc:creator>Alex Rian</dc:creator>
  <dc:description/>
  <cp:keywords/>
  <dc:language>en-US</dc:language>
  <cp:lastModifiedBy>User</cp:lastModifiedBy>
  <dcterms:modified xsi:type="dcterms:W3CDTF">2016-11-29T08:22:00Z</dcterms:modified>
  <cp:revision>3</cp:revision>
  <dc:subject/>
  <dc:title/>
</cp:coreProperties>
</file>