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Ледяев Валерий Георгиевич, </w:t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>доктор философских наук, профессор, Национальный исследовательский университет «Высшая школа экономики»</w:t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ласть и “power”: концептуальный анализ и лингвистические аргумент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ключевые понятия социальных наук зависят от специфических конфигураций смыслов соответствующих слов в разных языках? Ответ на него представляется принципиально важным для понимания оснований и возможностей адекватной научной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кладе данная проблема рассматривается сквозь призму сравнения смыслов термина «власть» в русском и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» в английском язы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1) Являются ли «власть» и «power» двумя </w:t>
      </w:r>
      <w:r>
        <w:rPr>
          <w:i/>
          <w:sz w:val="28"/>
          <w:szCs w:val="28"/>
        </w:rPr>
        <w:t>разными понятиями</w:t>
      </w:r>
      <w:r>
        <w:rPr>
          <w:sz w:val="28"/>
          <w:szCs w:val="28"/>
        </w:rPr>
        <w:t xml:space="preserve">? Или мы можем рассматривать их просто как две разные вербальные </w:t>
      </w:r>
      <w:r>
        <w:rPr>
          <w:i/>
          <w:sz w:val="28"/>
          <w:szCs w:val="28"/>
        </w:rPr>
        <w:t>формы одного и того же понят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Как смыслы двух слов поддерживают (или не поддерживают) определенные концептуализации вла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Какова роль «лингвистических» аргументов в академических дебатах о власти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и социального и политического дискурс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этимологии и эволюции смыслов двух слов показывает, что у них есть целый ряд общих смыслов: господство, контроль, влияние, сила, могущество управление, возможность командовать. Но есть и заметные различия. Наиболее существе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У английского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нет смыслов «органы власти» и «носители власти»: оба смысла имеет английское слово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uthority». Его эквивалентом в русском языке является слово «авторитет», но оно гораздо менее ассоциируется с властью, чем английско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uthority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Английско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имеет значение «легальная способность, возможность действия», например «</w:t>
      </w:r>
      <w:r>
        <w:rPr>
          <w:sz w:val="28"/>
          <w:szCs w:val="28"/>
          <w:lang w:val="en"/>
        </w:rPr>
        <w:t>bu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ow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ow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attorney</w:t>
      </w:r>
      <w:r>
        <w:rPr>
          <w:sz w:val="28"/>
          <w:szCs w:val="28"/>
        </w:rPr>
        <w:t>»; в русском слове «власть» этот смысл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Английско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имеет значение «нация, империя» («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»), которое также отсутствует в русском «влас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английского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»  нет глагольной формы и соответствующих существительных; сущностная характеристика власти – способность (ability). У русского слова «власть» есть родственный глагол «владеть» и родственное существительные «властитель», «властелин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Власть» имеет ассоциации с понятиями «собственность» и «владение», тогда как у английских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>» нет ассоциаций с собственностью, владением и территор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семантики слов мы можем выделить общее смысловое ядро власти (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») как </w:t>
      </w:r>
      <w:r>
        <w:rPr>
          <w:i/>
          <w:sz w:val="28"/>
          <w:szCs w:val="28"/>
        </w:rPr>
        <w:t>социального понятия</w:t>
      </w:r>
      <w:r>
        <w:rPr>
          <w:sz w:val="28"/>
          <w:szCs w:val="28"/>
        </w:rPr>
        <w:t xml:space="preserve"> (понятий), а также увидеть, как смыслы двух слов поддерживают, или не поддерживают определенные концептуализации в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ыслы обоих слов конгруэнтны диспозиционной концепции власти (власть как потенциал, способность) и допускают «власть над»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GB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over</w:t>
      </w:r>
      <w:r>
        <w:rPr>
          <w:bCs/>
          <w:sz w:val="28"/>
          <w:szCs w:val="28"/>
        </w:rPr>
        <w:t>»)</w:t>
      </w:r>
      <w:r>
        <w:rPr>
          <w:sz w:val="28"/>
          <w:szCs w:val="28"/>
        </w:rPr>
        <w:t xml:space="preserve"> и «власть для» («power to») интерпретации, но не поддерживают концепцию «власть вместе» (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>»). «Власть для» чаще используется в английском языке, тогда как «власть над» является основным смыслов власти в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ные различия в конфигурации смыслов слов «власть» и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усложняют академический дискурс и концептуальные дискуссии, но не дают оснований рассматривать «власть» и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как два разных понятия. При этом «лингвистические» аргументы не являются решающими для обоснования обязательных признаков «власти»; выбор определенных интерпретаций власти зависит от философских, методологических, теоретических, политических, идеологических предпочтений исследователей и различных ситуативных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8:00Z</dcterms:created>
  <dc:creator>Ледяев</dc:creator>
  <dc:description/>
  <dc:language>en-US</dc:language>
  <cp:lastModifiedBy>Perevertov_I_A</cp:lastModifiedBy>
  <dcterms:modified xsi:type="dcterms:W3CDTF">2016-12-05T14:38:00Z</dcterms:modified>
  <cp:revision>2</cp:revision>
  <dc:subject/>
  <dc:title>Власть и “power”: концептуальный анализ и лингвистические аргументы</dc:title>
</cp:coreProperties>
</file>