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2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шин Юрий Яковлевич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2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-майор в отставке,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2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президиума Академии военных наук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25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25" w:hanging="0"/>
        <w:outlineLvl w:val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дерные государства как новая историческая общность человечеств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5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нятие «ядерные государства» является противоречивым. Оно имеет скорее хронологический  смысл (относящееся к моменту  подписания (ДНЯО), чем аналитический или экзистенцианальный смыс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5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Мы к ядерным государствам относит США, РФ, Великобританию, Францию, Китай, Индию, Пакистан и Израиль, которые могут вести войну, используя в качестве основного средства поражения ядерное оружие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5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Ядерные государства были  созданы и существуют с 50-х год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ве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5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е исключено, что в будущем ядерное оружие может появиться в руках международного терроризм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5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Ядерные государства – часть мирового сообщества, новая историческая общность  человечества. Ядерные государства – историческое явление феномен человеческой цивилизации, с новой системой ценностей, новый образ жизни определенной группы людей. Эта общность навязана людям в глобальном масштабе. Это новый тип государства, отличный от безъядерных государств  демократических, авторитарных и тоталитарны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5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Ядерные государства придают человечеству новое особенное состояние, это устойчивое сообщество людей,  которые обладают своими ценностя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5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ни имеют свои политические,  социальные, экономические, военные и духовные системы, которые отличаются от аналогичных систем демократических, авторитарных и тоталитарных государств. Им присущи и свои цен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5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Ядерные государства представлены в ясном сформированном вид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5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Ядерные государства расположены в Европе, в Северной Америке и в Азии. Они не имеют четкой географической локализ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5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ни включают созвездие мировых держав (США, Россия, Великобритания, Франция, Китай и Индия). Ядерные государства расположены на территориях евро-атлантической, православной, западно-европейской, китайской, исламской и индийской локальных цивилизац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5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селение ядерных государств составляет более 4-х млрд. человек. США, РФ, Китай, Индия вместе с Бразилией, Евросоюзом, Индонезией, Японией, Мексикой и Саудовской Аравией составляют 72% мирового ВНП, 80% мирового военных расход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5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Ядерные государства включены во все сферы жизнедеятельности и жизнеобеспечения от экономики до клима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5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татус ядерных государств – результат экономической, политической и военной</w:t>
        <w:tab/>
        <w:t xml:space="preserve"> мощи. Они обладают глобальным экономическим потенциалом, являются ключевыми игроками в мировой экономик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5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Ядерные государства являются странами с  развитой оборонной промышленностью. В ВПК сосредоточены миллионы людей, мощные интеллектуальные силы, научно-технической потенциал, оборонные центры  и предприят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5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Ядерные государства обладают  мощным ядерным потенциалов, ракетными войсками. Вооруженные силы ядерных государств участвуют в войнах.  Почти все ядерные государства в строительстве вооруженных вил приоритет отдают ядерным силам, воздушно-космической обороне. Ядерные государства снабжают оружием фактически все мировое сообществ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5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Ядерные государства, занимают лидирующее положение в мировом сообществе. Они организаторы, игроки глобальных процессов, авторы нового мирового поряд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5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Ядерные государства выполняют доминирующую роль в безъядерном мира, в различных союзах, структурах, вносят изменения и реформирование существующих международных норм; несут особую ответственность за выживание и благополучие всего человечества. Они лидеры в обеспечении всеобъемлющей системы военной безопасности человечеств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5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ни во многом управляют человечеством, являются членами Совета Безопасности Организации Объединенных Наций, 5 государств являются членами СБ ООН. Ядерные государства играют ведущую роль в военно-политических блоках НАТО  и ОДКБ; в «Семерке», «Двадцатке»; в Евросоюзе, ШОС;  в многие неформальные структур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5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ласти ядерных государств занимают важное положение в регионах, предоставляют свои ресурсы в интересах мирового сообществ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5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Ядерные государства как часть мирового сообщества не полностью удовлетворяют потребности людей в экономике, политике, культуре, в моральной сфере, в обеспечении безопасности. В итоге – человеческие лишения, несправедливость, страдания, несовершенство человечеств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5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сообществе ядерных государств основными ключевыми игроками 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веке являются  США и Россия, что обусловлено тем, что они обладают самыми мощными ядерными потенциалами, внутри ядерных государств между ними существуют самые острые противоречия, которые в условиях гонки вооружений являются самой опасной угрозой для всего человечества. Отношения между США и РФ многосторонние,  развиваются в сфере международной политике, экономике, культуре, они врастают в более широкие структуры мультилатерализм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Чтобы нейтрализовать, ослабить острые ядерные противоречия, необходимо знать и использовать отношения между США и Россией в других  сферах жизнедеятельности, включить их в систему глобального; необходимо добиться мультилатерализма максимума согласия, сотрудничества по многим проблема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0"/>
      <w:gridCol w:w="3181"/>
    </w:tblGrid>
    <w:tr>
      <w:trPr>
        <w:trHeight w:val="720" w:hRule="atLeast"/>
      </w:trPr>
      <w:tc>
        <w:tcPr>
          <w:tcW w:w="3180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81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Times New Roman"/>
      <w:b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17">
    <w:name w:val="Font Style117"/>
    <w:qFormat/>
    <w:rPr>
      <w:rFonts w:ascii="Times New Roman" w:hAnsi="Times New Roman" w:cs="Times New Roman"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caps/>
      <w:sz w:val="28"/>
      <w:szCs w:val="28"/>
      <w:lang w:val="en-US" w:eastAsia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 w:before="0" w:after="0"/>
      <w:ind w:firstLine="1272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6280" w:leader="none"/>
      </w:tabs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spacing w:lineRule="auto" w:line="360" w:before="0" w:after="0"/>
      <w:ind w:firstLine="8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Подпись рисунка"/>
    <w:basedOn w:val="11"/>
    <w:next w:val="11"/>
    <w:qFormat/>
    <w:pPr>
      <w:widowControl/>
      <w:spacing w:before="120" w:after="0"/>
      <w:ind w:hanging="0"/>
      <w:jc w:val="center"/>
    </w:pPr>
    <w:rPr>
      <w:b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05:00Z</dcterms:created>
  <dc:creator>Buh</dc:creator>
  <dc:description/>
  <dc:language>en-US</dc:language>
  <cp:lastModifiedBy>Perevertov_I_A</cp:lastModifiedBy>
  <dcterms:modified xsi:type="dcterms:W3CDTF">2016-12-01T15:05:00Z</dcterms:modified>
  <cp:revision>2</cp:revision>
  <dc:subject/>
  <dc:title/>
</cp:coreProperties>
</file>