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ашников Денис Борис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ОО «Лотоспарк», ген. директор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МГИМО МИД РФ, преподаватель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ТНК КИТАЯ КАК СУБЪЕКТ ИНТЕГРАЦИИ НАЦИОНАЛЬНОЙ ЭКОНОМИКИ В МИРОВОЕ ХОЗЯЙСТВО</w:t>
      </w:r>
    </w:p>
    <w:p>
      <w:pPr>
        <w:pStyle w:val="Normal"/>
        <w:spacing w:lineRule="auto" w:line="360"/>
        <w:ind w:firstLine="709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Теоретики глобализации выявили роль ТНК как ведущего субъекта формирования мирохозяйственных связей, а также обосновали потенциальные выгоды национальной экономики, участвующей в интеграционных процессах. В научной литературе освещена тема поддержки государством транснационализации бизнеса не только на примере азиатских стран, но и США. Исследователи связывают деятельность современных ТНК с минимизацией налогообложения, скрытым межотраслевым субсидированием, ценовой дискриминацией, искажением отчетности, бюджетно-финансовым централизмом, кредитованием покупателей для нивелирования дисбаланса между производством и объемом платежеспособного спроса и т.д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озникает вопрос обеспечения экономических интересов менее развитых стран, которые в процессе интеграции в мировое хозяйство, требующем «открытия» внутренних рынков, сразу столкнутся с западными ТНК. Мировой опыт богат примерами последующей потери контроля над национальными производственными комплексами и рынками. Таким образом, требует изучения опыт глобализации Китая, который в отсутствие времени на естественное развитие национального бизнеса создает систему государственных ТНК. Научный интерес представляет не только выход ТНК Китая за рубеж, но и их внутренняя деятельность, во взаимосвязи с решением задач глобализации национальной экономики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истемный анализ данных государственных органов КНР и Гонконга, ЮНКТАД, 100 крупнейших ТНК Китая в исследуемый период 2005 – 2015 гг. позволяет сделать некоторые выводы: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стратегическое планирование деятельности системы китайских ТНК всех форм собственности осуществляется государством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бюджетное субсидирование госкорпораций заменено «рыночным» банковским финансированием, одним из конкурентных преимуществ ТНК Китая является способность кредитовать потребителей, а также использовать эффект финансового рычага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часть ТНК Китая может использовать филиалы в Гонконге в качестве финансового центра, связывающего между собой подразделения материкового Китая, что также стимулирует и интернационализацию юаня. Крупные инвестиции из Китая и в Китай идут через двойную цепочку офшоров («свой» и «чужой»), что все больше трансформирует Гонконг из офшора в инструмент внешнеэкономической политики КНР, и существенно завышает мировую базу статистики ПЗИ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ТНК Китая решают поставленные государством задачи обеспечения производства сырьем, технологиями и действующими патентами, а также продвижения китайских товаров зарубежным потребителям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выявлен вклад компаний Китая в обеспечение защиты национального рынка и производственной базы свойственными ТНК методами, не нарушая рыночных законов глобальной эконом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- ТНК Китая переходят к решению задач установления контроля над региональными цепочками создания добавленной стоимости и коммуникационно-транспортной инфраструктур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- для России более важен опыт приспособления институтов КНР к правилам глобальной экономики, чем собственно опыт глоба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26:00Z</dcterms:created>
  <dc:creator>Dennis Kalashnikov</dc:creator>
  <dc:description/>
  <cp:keywords/>
  <dc:language>en-US</dc:language>
  <cp:lastModifiedBy>lg-2168</cp:lastModifiedBy>
  <cp:lastPrinted>2016-11-17T01:02:00Z</cp:lastPrinted>
  <dcterms:modified xsi:type="dcterms:W3CDTF">2016-11-29T13:46:00Z</dcterms:modified>
  <cp:revision>3</cp:revision>
  <dc:subject/>
  <dc:title/>
</cp:coreProperties>
</file>