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cap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ктор экономических наук, профессор Захаров А.Н.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Современные аспекты глобальной энергетической пробле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ьная энергетическая проблема заключается в обеспечении всего человечества топливом и энергией сегодня и в обозримом будущем.  Истощение запасов энергоресурсов требует принятия комплекса неотложных мер и широкого международного сотрудничества. По мере социально-экономического прогресса в глобальной экономике обостряется проблема гарантированного, устойчивого, надёжного обеспечения нарастающих  потребностей в энергоснабжении стран, особенно зависящих от импорта энергоносителей. Для добычи и доставки традиционных ресурсов, таких как нефть, природный газ  требуется постоянное увеличение затр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увеличением в семь раз с начала XX в. населения Земли затрудняется удовлетворение его потребностей в энергии. Учитывая задачи ООН по выравниванию уровней развития стран к 2030 г., предполагается как минимум удвоение общемирового потребления энергии. Проблема  усугубляется ещё и тем, что лишь немногие страны обладают достаточными природными источниками энергии – нефтью и газом. Так, например, ЕС к 2030 г. на 70% удовлетворит свои потребности в энергии за счет импорта нефти, газа и угля, США - на 40%, Япония – на 90% [1]. Многие латиноамериканские и  африканские страны лишены собственной нефти и газа, а большинство из них и угля. Испытывают дефицит нефти Индия, Китай, Австралия, Пакистан, большинство государств Центральной, Восточной и Южной Африки. 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 xml:space="preserve">До 2050 г. нефть, газ и уголь сохранят доминирующую роль в первичном топливно-энергетическом балансе планеты, на их долю будет приходиться до 70% вырабатываемой энергии, сегодня эта цифра превышает 80% [6, 7]. Однако между этими ресурсами произойдёт перераспределение. Если сегодня первенство за нефтью, далее следуют уголь и газ, то в будущем газ выйдет на первое место за счёт его огромных запасов и экологичности. 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 xml:space="preserve">Сохранение значимости углеводородов будет обеспечиваться за счёт более активного освоения их нетрадиционных источников, а именно сланцев и газовых гидратов. И в этом большая роль принадлежит комплексному использованию ресурсов [8]. Уголь останется в тройке лидеров лишь при условии, что будут разработаны эффективные технологии, позволяющие улавливать и хранить углекислые газы, так как одной из серьезных проблем сегодня является влияние энергетики на климат. 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Гидроэнергетика сохранит свои нынешние позиции на уровне 10%.  Доля известных и уже широко применяемых  в странах Европы возобновляемых (альтернативных) источников энергии (таких как солнце, ветер, энергия приливов и т.д.) также будет находиться на уровне 10% [6].  И здесь России для развития альтернативных источников энергии необходимо использовать зарубежный опыт государственно-частного партнёрства (ГЧП) развитых государств [2]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/>
        <w:t>Несмотря на существующее сегодня негативное восприятие, роль атомной энергетики  будет возрастать и составит около 8%. Относительная экологичность и доступность этой энергии позволит решить проблему «энергетического голода» и энерго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>Международное энергетическое агентство (МЭА)</w:t>
      </w:r>
      <w:r>
        <w:rPr>
          <w:rStyle w:val="FootnoteCharacters"/>
          <w:rStyle w:val="FootnoteAnchor"/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энергобезопасность как обеспечение бесперебойного доступа к энергетическим ресурсам по приемлемым ценам. Кроме того, она имеет несколько подтипов: энергобезопасность в долгосрочном периоде имеет дело со своевременными вложениями с целью обеспечить поставку энергоресурсов, учитывая экономическое развитие и не нанося вреда окружающей среде. Энергобезопасность в краткосрочном периоде подразумевает способность энергосистемы мгновенно реагировать на любые изменения баланса между поставками и спросом. Отсутствие энергетической безопасности может быть вызвано экономическими и социальными причинами, связанными либо с отсутствием доступа к энергии, либо с неконкурентоспособностью цен или их неустойчивостью. На мировом рынке нефти, где цены регулируются спросом и предложением, недоступность энергии сводится к минимуму. Более того, энергетическая безопасность связана с резкими скачками цен.</w:t>
      </w:r>
      <w:r>
        <w:rPr>
          <w:rFonts w:eastAsia="TimesNewRomanPSMT;MS Mincho" w:cs="Times New Roman" w:ascii="Times New Roman" w:hAnsi="Times New Roman"/>
          <w:color w:val="FFFFFF"/>
          <w:sz w:val="24"/>
          <w:szCs w:val="24"/>
          <w:lang w:eastAsia="ru-RU"/>
        </w:rPr>
        <w:t>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доступа к нефти отдельных стран требует от энергетических рынков поддержки постоянного баланса получения электричества и природного газа. Это имеет место в тех случаях, когда имеются ограничения пропускной способности или где цены на энергоносители не в состоянии работать в качестве регулирующего механизма, чтобы сбалансировать спрос и предложение в краткосрочной перспективе. С момента его образования обеспечение энергетической безопасности было главной целью МЭА. Готовность коллективно противостоять перебоям в поставке нефти с применением механизмов, действующих в краткосрочном периоде, остается одним из ключевых аспектов деятельности МЭА. Обеспечение долгосрочной энергетической безопасности также стало одной из основных целей работы МЭА, что повлекло за собой необходимость развивать альтернативные энергетические ресурсы с целью снизить зависимость от нефтегазового импорта. МЭА активно занимается повышением энергетической безопасности в долгосрочном периоде разрабатывая энергетическую политику, которая увеличивает диверсификацию как видов энергии, так и источников её поставок и которая способствует лучшему функционированию и более глубокой интеграции энергетических рынков </w:t>
      </w:r>
      <w:r>
        <w:rPr>
          <w:rFonts w:cs="Times New Roman" w:ascii="Times New Roman" w:hAnsi="Times New Roman"/>
        </w:rPr>
        <w:t>[3]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 России энергоэффективность может стать залогом успеха развития экономики, поскольку наблюдаемое неэффективное использование энергии в энергетическом секторе препятствует устойчивому и динамичному росту ВВП. Устаревающая, а зачастую устаревшая инфраструктура в электроэнергетике и централизованном теплоснабжении, требует срочных капиталовложений. Стимулирование инвестиций в модернизацию и повышение энергоэффективности может быть обеспечено за счёт следующих ключевых мер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- регулируемые тариф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- доступ к финансированию и налогово-бюджетные стимул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разработка наиболее рентабельных нефтегазовых запасов и изменение стратегии эк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Цены на оптовом рынке газа для промышленных предприятий и на розничных рынках тепловой энергии, электроэнергии и газа по-прежнему регулируются. Государство считается основным регулятором цен на рынке газа, электроэнергии и тепловой энергии. Регулируемые оптовые цены на газ достигли рыночного уровня или даже превысили его в близких к местам добычи районах, при этом независимые поставщики реализуют газ при несколько более низких ценах и получают прибыль. В тоже время в отдаленных районах России регулируемые оптовые цены на газ не позволяют покрыть все издержки поставок, и ОАО «Газпром» остается единственным поставщиком. Низкие тарифы на розничном рынке делают поставки газа для жилищного сектора экономически непривлекательными для независимых компаний. В секторе теплоснабжения методы формирования тарифов/цен, уровни тарифов и срок действия регулируемых тарифов часто тормозят необходимую модерниз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чевидным становится необходимость постепенно повышать регулируемые тарифы для жилищного сектора в целях усиления его привлекательности для  инвестиций; введение тарифов, способствующих инвестициям в модернизацию систем теплоснабжения, а также стимулирование конкуренции на оптовом рынке газа по всей газотранспортной сети. Недавнее решение Правительства заморозить регулируемые тарифы может на короткий период ограничить инфляцию и поддержать конкурентоспособ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4].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Следует отметить, что  в секторах теплоснабжения, электроэнергии и газа сохраняется перекрёстное субсидирование. Правительство разрабатывает необходимый пакет мер для прекращения такой практики. Отмена субсидий и перекрёстного субсидирования является важнейшей мерой для устранения нарушений равновесия рынка и позволит рыночным механизмам стимулировать экономический рост и изменить поведение потреб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Ограниченный доступ к финансированию также отрицательно сказывается на стимулировании инвестиций и модернизации. На мероприятия, направленные на повышение энергоэффективности и модернизацию системы централизованного теплоснабжения, из федерального бюджета выделяется недостаточно средств. Частные банки не предоставляют инвестиций в энергоэффективные мероприятия в промышленном или жилищном секторах. И наконец, недостатки рынка могут быть эффективно компенсированы деятельностью государственного фонда, который предоставлял бы доступные кредиты и гарантии муниципальным и региональным органам власти, а также собственникам жиль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Другой важный инструмент, способный стимулировать инвестиции в повышение энергоэффективности и модернизацию инфраструктуры, в частности в жилищном и промышленном секторах, —  предсказуемая налогово-бюджетная система, простая для понимания для всех заинтересованных сторон, с развитой системой стимулир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Ускоренная модернизация требует повышения конкуренции и прозрачности, что приведет к усилению их энергетических рынков за счёт стимулирования. Необходимо предоставить Федеральной антимонопольной службе России (ФАС) дополнительные полномочия: функции надзора за ситуацией на розничном нефтяном рынке, в секторах электроэнергии и газа, особенно в вопросах, связанных с доступом к инфраструктуре и защитой потребителей. Следует предоставить региональным энергетическим комиссиям (РЭК) необходимые ресурсы и полномочия. Деятельность РЭК должна быть полностью прозрачной и подотчётной, в том числе в сфере установления тарифов на тепловую энергию. Усилить контроль за соблюдением законодательства и условий свободной конкуренции. Рассмотреть потенциальную экономическую выгоду от дальнейшей приватизации предприятий и уменьшения доминирования государственных компаний. Госкомпании менее эффективны по сравнению с частными предприятиями и не обеспечивают свободной конкуренции и рыночной эффективности. Для их успешной деятельности потребуется как минимум строгий государственный аудит, улучшение системы отчётности и создание системы корпоративного управления в государственных и частных компаниях, представленных на рын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Эффективный рынок природного газа необходим для функционирования рынка электроэнергии, вырабатываемой в значительной мере на основе природного газа. Обеспечение свободного, равноправного доступа к газотранспортной системе и честной конкуренции между ОАО «Газпром» и независимыми компаниями положительно скажется на его состоянии. Необходимо реформировать рынок электроэнергии с целью создания условий для успешного завершения его либерализации. В частности, следует до конца реформировать корпоративное управление и розничный рынок, создать конкурентный оптовый рынок электроэнергии. Благоприятная конкуренция на оптовом и розничном рынках — непременное условие для привлечения инвестиций в модернизацию, в частности в крупный парк теплоэлектростанций России (ТЭЦ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Для привлечения необходимых инвестиций в разведку и добычу углеводородов в России важно проводить гибкую и адаптивную политику. Серьёзного внимания заслуживают перспективы поэтапного перехода к налогу на прибыль. Нормативно-правовую базу, регулирующую участие иностранных компаний в совместных предприятиях, стоит дополнительно усовершенствовать для снижения рисков, облегчения получения кредитов, доступа к объектам добычи для малого и среднего бизне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Нефть и нефтепродукты служат источником наполнения государственного бюджета России. Для поддержания нужного уровня следует далее стимулировать использование газа на общественном и железнодорожном транспорте, а также в грузовых автомобильных перевозках. Кроме того, в условиях глобализации необходимо рациональное природопользование с учетом зарубежного опыта на этом напр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5]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Россия имеет прекрасную возможность увеличения экспорта газа, преимущественно на рынки Азиатско-Тихоокеанского региона, где спрос на него растёт наиболее интенсивно, учитывая удобное географическое расположение российских газовых месторождений, что в целом и послужит реализации наиболее рентабельных проектов и успеху в развитии экспортных поставок природного газа в Аз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 тоже время, необходимо отметить, что российская экономика по-прежнему остаётся в значительной степени неэффективной. В России на производство единицы ВВП расходуется в два раза больше энергии, чем в странах – членах МЭ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5]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роводимые меры пока не привели к заметному улучшению ситуации, а инфраструктура электроэнергетики и систем централизованного теплоснабжения устаревает и требует срочных крупных капиталовложений. Для привлечения инвестиций со стороны частных отечественных и иностранных компаний потребуется внести дополнительные изменения в нормы правового регулирования, тарифы и налогово-бюджетный режим, а также усилить контроль. Создание более конкурентной рыночной среды могло бы позитивно отразиться на состоянии энергетического сектора России. Кроме того, важно принимать во внимание современные вызовы и угрозы глобальной энергетической проблемы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обальная энергетическая проблема [Электронный ресурс]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bile.studme.org/1609081124952/ekonomika/militarizatsiya_ekonomiki_voyny_konflikty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: 19.05.2015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харов А.Н., Овакимян М.С. Использование зарубежного опыта государственно-частного партнёрства в решении экономических задач  России (на примере Франции) // Российский внешнеэкономический вестник, 2012, № 6. С. 12-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ов А.Н., Овакимян М.С. Топливно-энергетические комплексы ведущих стран мира (России, США, Франции, Италии) : учеб.пособие – 2-е изд., доп. – М.: МГИМО – Университет, 2016. – 177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А.Н., Зокин А.А. Методы оценки конкурентоспособности. Российский внешнеэкономический вестник, 2002, №12. С. 59-6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 А.Н. Рациональное природопользование в условиях глобализации: международная практика и российская действительность. Российский Внешнеэкономический вестник. 2003. № 8. С. 38-45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ировой энергетики до 2050 года в прогнозах лауреатов и членов Международного комитета энергетической премии «Глобальная энергия»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yg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nsultin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ssro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z w:val="24"/>
          <w:szCs w:val="24"/>
        </w:rPr>
        <w:t>/191/.(дата обращения: 19.05.2015)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ыгин В.И., Литвинюк И.И. Обзор сценариев развития мировой энергетики – «Вестник МГИМО Университета», 2016, № 2 (47). С. 197-206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сов А.Д., Захаров А.Н. Комплексное использование сырьевых ресурсов: пути повышения экономической эффективности в условиях НТП. М.: Экономика. 1986г.–110 с.</w:t>
      </w:r>
    </w:p>
    <w:p>
      <w:pPr>
        <w:pStyle w:val="Normal"/>
        <w:shd w:fill="FFFFFF" w:val="clear"/>
        <w:spacing w:lineRule="auto" w:line="36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eastAsia="TimesNewRomanPSMT;MS Mincho" w:cs="Times New Roman" w:ascii="Times New Roman" w:hAnsi="Times New Roman"/>
          <w:color w:val="000000"/>
          <w:sz w:val="20"/>
          <w:szCs w:val="20"/>
          <w:lang w:eastAsia="ru-RU"/>
        </w:rPr>
        <w:t>Международное энергетическое агентство (МЭА); англ. International Energy Agency (IEA) — автономный международный орган в рамках Организации экономического сотрудничества и развития (ОЭСР)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rfrfeeditemdate">
    <w:name w:val="srfrfeeditemdat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.studme.org/1609081124952/ekonomika/militarizatsiya_ekonomiki_voyny_konflik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0:00Z</dcterms:created>
  <dc:creator>Александр</dc:creator>
  <dc:description/>
  <cp:keywords/>
  <dc:language>en-US</dc:language>
  <cp:lastModifiedBy>lg-2168</cp:lastModifiedBy>
  <dcterms:modified xsi:type="dcterms:W3CDTF">2016-11-29T13:47:00Z</dcterms:modified>
  <cp:revision>3</cp:revision>
  <dc:subject/>
  <dc:title/>
</cp:coreProperties>
</file>