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орбанёв Владимир Афанасьеви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институт международных отношений (Университет)  МИД Росс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Мировой экономики, доктор географических нау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НАЯ ПРОБЛЕМА В УСЛОВИЯХ ГЛОБАЛИЗАЦИ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ная вода лежит в основе всех аспектов развития: это единственный посредник, который связывает различные отрасли хозяйства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ировая обеспеченность ресурсами полного речного стока  на душу населения все время падает и сегодня составляет 7,0 тыс  м</w:t>
      </w:r>
      <w:r>
        <w:rPr>
          <w:sz w:val="28"/>
          <w:szCs w:val="28"/>
        </w:rPr>
        <w:t>³</w:t>
      </w:r>
      <w:r>
        <w:rPr>
          <w:rFonts w:cs="Times New Roman" w:ascii="Times New Roman" w:hAnsi="Times New Roman"/>
          <w:sz w:val="28"/>
          <w:szCs w:val="28"/>
        </w:rPr>
        <w:t>/год. Обострение водного дефицита, который касается  более половины населения мира, заставляет говорить о глобальном водном кризисе. Если в Норвегии, Канаде, центрально-африканских странах обеспеченность водными ресурсами составляет порядка 100 и более тыс м</w:t>
      </w:r>
      <w:r>
        <w:rPr>
          <w:sz w:val="28"/>
          <w:szCs w:val="28"/>
        </w:rPr>
        <w:t>³</w:t>
      </w:r>
      <w:r>
        <w:rPr>
          <w:rFonts w:cs="Times New Roman" w:ascii="Times New Roman" w:hAnsi="Times New Roman"/>
          <w:sz w:val="28"/>
          <w:szCs w:val="28"/>
        </w:rPr>
        <w:t>/год, то в Западной Европе – 2 тыс, а в странах Сахеля, Северной Африки, Ближнего Востока, в Китае  – менее 1 тыс. 85% населения мира – жители засушливой части планеты. При неизменном речном стоке гигантскими темпами растет потребление воды. Если  не будут приняты адекватные меры, то к 2030 г. человечество столкнется с 40%-м дефицитом водоснабжения. Вот почему вопросы водных ресурсов находятся в центре новой Повестки дня в области устойчивого развития на период до 2030 г. Поскольку именно сельское хозяйство является главным потребителем пресной воды (почти 70%),  то можно сделать вывод: рациональный подход к управлению водными ресурсами в сфере сельского хозяйства – основной фактор, способный обеспечить глобальную водную безопасность в будуще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нужно подчеркнуть роль «виртуальной воды», которая играет огромную роль во внешней торговле. «Виртуальная вода» - это совокупное количество воды, использованное при производстве товаров и услуг. Вода присутствует в миллиардах тонн продовольствия и другой продукции. Каждый житель США, Канады, Европы потребляет 3 м</w:t>
      </w:r>
      <w:r>
        <w:rPr>
          <w:sz w:val="28"/>
          <w:szCs w:val="28"/>
        </w:rPr>
        <w:t>³</w:t>
      </w:r>
      <w:r>
        <w:rPr>
          <w:rFonts w:cs="Times New Roman" w:ascii="Times New Roman" w:hAnsi="Times New Roman"/>
          <w:sz w:val="28"/>
          <w:szCs w:val="28"/>
        </w:rPr>
        <w:t xml:space="preserve"> «виртуальной воды» в день в виде импортных продуктов пит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влияние на водообеспечение оказывает изменение климата, причем до сих пор не ясно, что нас ждет впереди: глобальное потепление или похолодание. Ясно одно: изменение климата усилит напряженность с водными ресурсами: увеличится частота и суровость наводнений, засух, тайфунов и т.п. В соответствие с договоренностями по предотвращению глобального потепления взято обязательство не допустить повышения глобальной температуры более 2</w:t>
      </w:r>
      <w:r>
        <w:rPr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С. Так вот в период 2030-2050 г.г. затраты на адаптацию к росту температуры могут составить 70 – 100  млрд долл. в год. Причем из них 14 – 19 млрд долл. будет израсходовано на нужды водного обеспечения, главным образом на системы водоснабжения и защиту от наводнен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 водных ресурсов – отсутствие политических границ. Водные бассейны, как правило, имеют трансграничный характер. И это становится причиной дипломатических и даже военных дуэле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е ООН о мировом развитии и состоянии водных ресурсов «Вода для устойчивого мира» (Нью-Дели, 2015) подчеркивается, что ключ к преодолению глобального водного кризиса лежит в нашей способности более эффективно управлять ее потреблением, так, чтобы умело балансировать между различными интересами и максимизировать суммарные выгод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05:00Z</dcterms:created>
  <dc:creator>Windows</dc:creator>
  <dc:description/>
  <cp:keywords/>
  <dc:language>en-US</dc:language>
  <cp:lastModifiedBy>lg-2168</cp:lastModifiedBy>
  <dcterms:modified xsi:type="dcterms:W3CDTF">2016-11-29T13:41:00Z</dcterms:modified>
  <cp:revision>3</cp:revision>
  <dc:subject/>
  <dc:title/>
</cp:coreProperties>
</file>