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пер Вячеслав Александрович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УН Институт географ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Академии нау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географических наук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ГЕОГРАФИЧЕСКАЯ КАРТИНА МИРА КАК ИНСТРУМЕНТ ГЕОПОЛИТИЧЕСКОГО СОПЕРНИЧ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ниями Б.Н. Зимина (1929-1995) и Л.М. Синцерова установлено чередование интеграционных и дезинтеграционных циклов в развитии мирового хозяйства. Само оно сформировалось в середине XIX в. (в первую очередь – благодаря электрическому телеграфу, сделавшему возможным обмен информацией между биржами в режиме реального времени), когда Англия была «мастерской мира» и производила половину мировой промышленной продукции. Соответственно 1-й глобальный интеграционный цикл, продолжавшийся до 1914 г., вошёл в историю как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a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Britannic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914-1945 гг. был периодом дезинтеграции мирового хозяйства, связанного в том числе и со сменой технологического уклада. На смену ему пришёл 2-й глобальный интеграционный цикл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a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American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1945 г. американская экономика составляла половину мировой), который завершился предположительно в 2008 г. 2-й глобальный дезинтеграционный цикл будет продолжаться ориентировочно 15-20 лет, затем сформируется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Pa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Sinens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Главное, разумеется, не в том,  что произойдёт очередная смена мирового лидера, а в том, что ось мирового развития впервые за последние 500 лет уйдёт за пределы глобального Запа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их условиях в странах Запада предпринимаются не мужественные попытки мобилизации всех духовных сил для противостояния надвигающейся утрате влияния и контроля, а стремление всеми возможными способами заболтать реальные угрозы – в доме приговорённого к повешению не говорят о верёвке. Общественно-политический дискурс затопляется обсуждением псевдопроблем, вроде разрушения озонового слоя или потепления климата (с 1998 г. средняя планетарная температура вообще не растёт). Между тем и тогда, когда она росла, серьёзные географы и климатологи – академики Ю.И. Израэль (1930-2014), В.М. Котляков, член-корр. РАН А.П. Капица (1931-2011) указывали на совершенную недостаточность научных оснований для вывода об антропогенной природе этого процесса, тем более что любые оценки природной эмиссии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обще крайне ненадёжны.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словутая концепция устойчивого развития – чисто идеологическая конструкция. Если понимать е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ак неистощительное природопользование, то оно невозможно даже теоретически. Действительно, можно, например, поддерживать плодородие почв, но для этого надо применять усовершенствованные и, зачастую, более затратные методы пахоты, вносить удобрения, использовать севообороты и т.д. Соответственно и «устойчивое развитие» возможно только в открытой системе, в которую вещество и энергия поступают извне. Загрязнения тоже хорошо бы сливать куда-то вовне. Именно эта модель отчасти реализуется в странах «золотого миллиарда» путём выноса грязных производств. Россия может стать интеллектуальным лидером стран, оппонирующих Западу, сделав предметом дискуссии практически все аспекты господствующей идеологии, поскольку три десятилетия отсутствия хоть сколько-нибудь серьёзных дискуссий сделали её крайне уязвимой для кр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5:56:00Z</dcterms:created>
  <dc:creator>user</dc:creator>
  <dc:description/>
  <cp:keywords/>
  <dc:language>en-US</dc:language>
  <cp:lastModifiedBy>lg-2168</cp:lastModifiedBy>
  <dcterms:modified xsi:type="dcterms:W3CDTF">2016-11-29T13:41:00Z</dcterms:modified>
  <cp:revision>3</cp:revision>
  <dc:subject/>
  <dc:title/>
</cp:coreProperties>
</file>