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патников Д.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.г.н., профессор ВШЭ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ЯДУЩИЙ ГЛОБАЛЬНЫЙ ПОСТИНДУСТРИАЛЬНЫЙ ЭКОЛОГИЧЕСКИЙ ПЕРЕХ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след за глобальным демографическим переходом </w:t>
      </w:r>
    </w:p>
    <w:p>
      <w:pPr>
        <w:pStyle w:val="Normal"/>
        <w:spacing w:lineRule="auto" w:line="240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следует переход экологический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чале века мир вступил в стадию глобального демографического перехода. Среди тех немногих, кто понял значимость этого процесса, был С. П. Капица. Пока только самые прозорливые видят связанные с затуханием роста народонаселения грядущие качественные изменения во всей траектории развития человечества.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ще сложнее обстоит дело с оценкой трансформации глобальной экологической картины мира, адекватной ее масштабу. Общественное экологическое сознание, которое формируется во многом средствами массовой информации, застряло в 1970-х гг. и до сих пор опирается на идеи алармизма, заложенные, в частности, знаменитым первым докладом Римского клуба «Пределы роста». Возможно, именно с этим связано то завидное упорство, с которым некоторые ученые и политики продолжают запугивать общественное сознание антропогенным глобальным потеплением как фактом. И это при том, что антропогенное происхождение глобального потепления можно рассматривать как научную, но спорную гипотезу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Есть основания говорить о том, что траектория трансформации экологической обстановки на Земле может в целом повторить демографическую траекторию. По мнению автора, мир вступил в одну из решающих стадий глобального экологического перехода, после которого должна последовать стабилизация антропогенной нагрузки на биосферу Земли, а в долгосрочной перспективе, возможно, даже ее ослабление. Принципиально важно то, что это детерминировано экономически и, по мнению автора, связано, в первую очередь, с постиндустриальными процессами в мировом хозяйств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15:51:00Z</dcterms:created>
  <dc:creator>User</dc:creator>
  <dc:description/>
  <cp:keywords/>
  <dc:language>en-US</dc:language>
  <cp:lastModifiedBy>lg-2168</cp:lastModifiedBy>
  <dcterms:modified xsi:type="dcterms:W3CDTF">2016-11-29T13:42:00Z</dcterms:modified>
  <cp:revision>3</cp:revision>
  <dc:subject/>
  <dc:title/>
</cp:coreProperties>
</file>