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енделева Елена Алексеевна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ГИМО МИД Росс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цент кафедры прикладной экономи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.э.н., доцент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ИТУЦИОНАЛЬНЫЕ АСПЕКТЫ ПОЛИТИКИ ГЛОБАЛИЗАЦИ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ы глобализации предполагают институциональную трансформацию в странах, которые она охватывает. Данные изменения происходят в политической, экономической, социальных сферах и приводят к появлению как новых институтов, так и новых организаций,  аналогичных тем, что функционируют в странах, проводящих политику глобализ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ституциональные изменения связаны со значительными издержками, а кроме этого часто являются причиной появления целого ряда не только положительных,  но  и негативных эффектов, отражающихся на функционировании политической, экономической и социальной система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В свете поставленной проблемы комплексный анализ негативных экономических последствий в результате повсеместной институциональной трансформации становится необходимостью для определения основных институциональных проблем, препятствующих экономическому росту. Речь идет, прежде всего, об основных институтах, влияющих как на формирование последующей институциональной структуры, так и ее воздействии в дальнейшем на развитие экономики – это сформировавшиеся в определенных рамках «правила игры» в кредитно-денежной системе и кредитно-денежной политике, бюджетной политике, на фондовом рынке, валютной политике и т.п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252525"/>
          <w:shd w:fill="FFFFFF" w:val="clear"/>
        </w:rPr>
        <w:t>С одной стороны, унификация «правил игры» позволяет малым открытым экономикам получить доступ к определенным «благам» в виде кредитов, выигрышу по отдельным товарным позициям во внешней торговле и т.д., с другой данные страны становятся более уязвимыми для негативных внешних факторов, происходящих в мировой финансовой и экономической системах. Это прежде всего отражается на амплитуде и частоте колебаний на валютном рынке и курсе национальной валюты, стоимости акций национальных компаний и ее зависимости не от деятельности компаний, а от общей ситуации на фондовых рынках стран, ограниченности бюджетной политики вследствие установленных правил и влияния внешних факторов и т.п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252525"/>
          <w:shd w:fill="FFFFFF" w:val="clear"/>
        </w:rPr>
      </w:pPr>
      <w:r>
        <w:rPr>
          <w:rFonts w:cs="Times New Roman" w:ascii="Times New Roman" w:hAnsi="Times New Roman"/>
          <w:color w:val="252525"/>
          <w:shd w:fill="FFFFFF" w:val="clear"/>
        </w:rPr>
        <w:t xml:space="preserve">Таким образом, особого внимания заслуживают вопросы, связанные с оценкой эффективности (в данном контексте эффективные институты – институты, продуцирующие экономический рост), созданных в рамках глобализации основных институтов и их влияния на последующие институциональные изменения и в целом экономические результат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252525"/>
          <w:shd w:fill="FFFFFF" w:val="clear"/>
        </w:rPr>
        <w:t>Особое значение приобретают вопросы, связанные не только с экономической, но и институциональной безопасностью. Под э</w:t>
      </w:r>
      <w:r>
        <w:rPr>
          <w:rFonts w:cs="Times New Roman" w:ascii="Times New Roman" w:hAnsi="Times New Roman"/>
        </w:rPr>
        <w:t>кономической безопасностью с точки зрения институциональной теории понимается совокупность институтов, находящихся в определенном равновесии и обеспечивающих устойчивое развитие экономической систем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252525"/>
          <w:shd w:fill="FFFFFF" w:val="clear"/>
        </w:rPr>
      </w:pPr>
      <w:r>
        <w:rPr>
          <w:rFonts w:cs="Times New Roman" w:ascii="Times New Roman" w:hAnsi="Times New Roman"/>
          <w:color w:val="252525"/>
          <w:shd w:fill="FFFFFF" w:val="clear"/>
        </w:rPr>
        <w:t xml:space="preserve">Под институциональной безопасностью автор понимает устойчивость основных институтов, низкая степень их подверженности влиянию внешних факторов, а также их эффективност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252525"/>
          <w:shd w:fill="FFFFFF" w:val="clear"/>
        </w:rPr>
        <w:t xml:space="preserve">В данном контексте, очевидно, что требуется разработка критериев институциональной устойчивости, которые могут быть представлены как пороговыми значениями отдельных макроэкономических показателей, так и индексами устойчивости, показывающими влияние отдельных факторов на наши макроэкономические переменные, например, влияния изменения основных биржевых индексов на российский индекс и т.п. В отличие от разработки критериев, акцент расставлен на более широкий охват показателей и их влияния, как например, зависимость роста ВВП от изменения отдельных институтов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MS Mincho;ＭＳ 明朝" w:cs="Verdana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5:24:00Z</dcterms:created>
  <dc:creator>User</dc:creator>
  <dc:description/>
  <cp:keywords/>
  <dc:language>en-US</dc:language>
  <cp:lastModifiedBy>lg-2168</cp:lastModifiedBy>
  <dcterms:modified xsi:type="dcterms:W3CDTF">2016-11-29T13:43:00Z</dcterms:modified>
  <cp:revision>3</cp:revision>
  <dc:subject/>
  <dc:title>Бренделева Елена Алексеевна</dc:title>
</cp:coreProperties>
</file>