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стат Максим Александр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ент, кандидат политических нау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ГУ, Росс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pricon</w:t>
      </w:r>
      <w:r>
        <w:rPr>
          <w:rFonts w:cs="Times New Roman" w:ascii="Times New Roman" w:hAnsi="Times New Roman"/>
          <w:b/>
          <w:sz w:val="28"/>
          <w:szCs w:val="28"/>
        </w:rPr>
        <w:t>05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РЕВОЛЮЦИОННЫХ СОБЫТИЙ В ИЗМЕНЕНИИ ПОЛИТИЧЕСКОЙ ИДЕНТИЧНОСТИ РУССКОГО НАРОДА И ПУТИ ВЫХОДА ИЗ СОВРЕМЕННОГО КРИЗИ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чность определяет элементарное состояние общества, формируя характер и глубину политического взаимодействия его членов в процессах метаболизма политического сознания посредством опоры на политические и иные ценностные ориент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ая идентичность русского народа, формируя внешнее поведение индивидов на основании внутреннего состояния, в настоящее время остается в состоянии кризиса в рамках резкого изменения курса коллективного политического сознания, с которым столкнулась страна сразу после изменения общественно-политического стро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партийных и авторитарных государствах политическая идентичность попросту игнорируется, поскольку является феноменом, возникшим на периферии либерального общества, в котором упор делается на признание пра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ал СССР, переход на либеральные рельсы, впитывание новой идеологии, определяемой западными ценностями, привели к постепенному назреванию проблем абсентеизма, политической апатии, размыванию традиционализма и образа сильной во всех смыслах русской нации, которые по сути являются лишь вершиной айсбер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проблемы и пути выхода из неё следует искать в истории развит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еволюционной имперской России постепенно складывались все условия для полноценного развития политической идентичности и укрепления национального самосознания, однако революционные и предшествовавшие им события перечеркнули все достижения в этом направлении. Вместе с тем, в настоящее время по-прежнему остаются возможности повернуть историю вспять и попытаться найти выход для страны из стадии бифуркационного разлома развития. Решение проблем кризисных образований политического сознания видится в развитии прав граждан, в первую очередь на землю, и ограничении пагубного влияния западных ц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16:00Z</dcterms:created>
  <dc:creator>Анна</dc:creator>
  <dc:description/>
  <cp:keywords/>
  <dc:language>en-US</dc:language>
  <cp:lastModifiedBy>Zaharenko_V_V</cp:lastModifiedBy>
  <dcterms:modified xsi:type="dcterms:W3CDTF">2017-09-14T06:24:00Z</dcterms:modified>
  <cp:revision>3</cp:revision>
  <dc:subject/>
  <dc:title/>
</cp:coreProperties>
</file>