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хин А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ист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ГУ, Россия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555555"/>
          <w:sz w:val="28"/>
          <w:szCs w:val="28"/>
          <w:shd w:fill="FFFFFF" w:val="clear"/>
          <w:lang w:eastAsia="ru-RU"/>
        </w:rPr>
        <w:t>bringthem@mail.ru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Я КАК «РАСКОЛОТАЯ» ЦИВИЛИЗАЦИЯ ЧЕРЕЗ ПРИЗМУ ОСМЫСЛЕНИЯ РУССКОЙ РЕВОЛЮЦИИ 19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волюция 1917 года – это ответ русских низов (русского крестьянства, рабочих, мещан и пр.)  на вызов западного капитализма. В дальнейшем политическая идентичность России в ХХ веке стала синтезом самобытного «восточного» цивилизационного содержания советского проекта (менталитет, ритуалы, традиции, харизма) и западнической формы его воплощения (идеология марксизма, просвещенческий атеизм, интернационализм и пр.). Хрупкость подобного синтеза, его неустойчивость обусловили распад исторической России на суверенные демократические государства в 1991 году. </w:t>
      </w:r>
    </w:p>
    <w:p>
      <w:pPr>
        <w:pStyle w:val="Normal"/>
        <w:rPr/>
      </w:pPr>
      <w:r>
        <w:rPr>
          <w:sz w:val="28"/>
          <w:szCs w:val="28"/>
        </w:rPr>
        <w:t>Проблема определения места и роли русской революции 1917 года сегодня не может быть решена без признания того факта, что с 1991 года западническая форма, оторвавшись от самобытного содержания, господствует в политическом и культурном дискурсе. Господство западнической формы (в виде имитации практик капитализма) над самобытным содержанием России как цивилизации не привело к гармонизации, а привело к отказу от любого содержания и западнического и самобы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объясняется принципиальный релятивизм многих исследователей и  историков революции 1917 года: попытка от поиска истины в исторической науке с заменой на поиск интерпретаций. Результатом отсутствия единого подхода к революции в интеллектуальной среде стал раскол населения России в осмыслении революции на следующие  принципиальные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, кто отрицают значение революции, т.к. западническая форма вытесняет самобытность русской цивилизации (отказ от самодержавия, Православия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, кто отвергает революцию, т.к. содержание не было приведено к западнической форме (они считают, что после революции была недостаточная верность идеалам марксизма, атеизма, научного прогресса);</w:t>
      </w:r>
    </w:p>
    <w:p>
      <w:pPr>
        <w:pStyle w:val="Normal"/>
        <w:rPr/>
      </w:pPr>
      <w:r>
        <w:rPr>
          <w:sz w:val="28"/>
          <w:szCs w:val="28"/>
        </w:rPr>
        <w:t xml:space="preserve">-  те, кто принимает революцию, как синтез её формы и содер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Россия, цивилизация, форма, содержание, западнический, самобы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19:00Z</dcterms:created>
  <dc:creator>Владелец</dc:creator>
  <dc:description/>
  <cp:keywords/>
  <dc:language>en-US</dc:language>
  <cp:lastModifiedBy>APPLE</cp:lastModifiedBy>
  <dcterms:modified xsi:type="dcterms:W3CDTF">2017-09-04T21:19:00Z</dcterms:modified>
  <cp:revision>2</cp:revision>
  <dc:subject/>
  <dc:title/>
</cp:coreProperties>
</file>