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Ерохов Илья Алексее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итут философии РАН </w:t>
      </w:r>
    </w:p>
    <w:p>
      <w:pPr>
        <w:pStyle w:val="Normal"/>
        <w:rPr/>
      </w:pPr>
      <w:r>
        <w:rPr>
          <w:sz w:val="28"/>
          <w:szCs w:val="28"/>
        </w:rPr>
        <w:t xml:space="preserve">К. П.Н., старший научный сотрудник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т философии РАН, Ро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podelam@bk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АЛИЗАЦИЯ РЕВОЛЮЦИИ, КАК МЕТОД РАДИКАЛЬНОЙ  ИДЕОЛОГИ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ННОТАЦИЯ. Автор предлагает идеолого-политический анализ революционной стратегии эпохи Русской революции, который центрирован категорией «идеальная революция», как аналитического понятия политфилософского подхода к изучению революционной (общественно-политической) программы действ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Главной причиной социальной революции в России явилась общественно-политическая  неопределенность, в которой оказалась страна после вступления в Первую мировую войну. Неясность перспектив, ошибки правительства и общая утрата контроля над общественными процессами подготовили победу радикальной революционной силы в существенно большей степени, чем нечто объективно-определенное, как план или чья-то воля. Поэтому не научный метод, как корпус эмпирически проверяемого знания, а политический (ангажированный) способ подключения к смыслам революционной идеологии помогает с иной стороны взглянуть на революционную идеологию. Поскольку, как полагает автор, именно идеология создала историю, которой никогда не было  — «историю революци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Политико-философский анализ позволяет выявить специфику функционирования радикальной идеологии и производимые ее артикуляцией эффекты: идеализация революции; псевдоонтологизация политического времени и социального простран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еволюционная идеология, функционирующая на высшем уровне ангажированности радикальными идеями, нивелируют (в общественном сознании) различия между частной политической перспективой и всеобщим социальным развити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Результатом «идеальной революции» является появление новой (альтернативной) общественной формы (духовно-практического модуса революционного государств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Социальная революция 1917 г. является итогом всего объема освободительных импульсов того времени. Однако в концепцию единой революционной эпохи она собирается не разнообразием своего прошлого, а своим единственным будущим, отправной точкой которого стал факт захвата власти в стране партией большевиков.</w:t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дпись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elam@bk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21:00Z</dcterms:created>
  <dc:creator>APPLE</dc:creator>
  <dc:description/>
  <cp:keywords/>
  <dc:language>en-US</dc:language>
  <cp:lastModifiedBy>APPLE</cp:lastModifiedBy>
  <dcterms:modified xsi:type="dcterms:W3CDTF">2017-09-04T21:21:00Z</dcterms:modified>
  <cp:revision>2</cp:revision>
  <dc:subject/>
  <dc:title/>
</cp:coreProperties>
</file>