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зурина М.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филос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ГУ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im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 НЕГАТИВНОЙ МОБИЛИЗАЦИИ В СТАНОВЛЕНИИ ПОЛИТИЧЕСКОГО САМОСОЗНАНИЯ РОССИ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освящено осмыслению причин кризиса национальной идентичности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и возможных путей выхода из него. Русская революция 1917 года рассматривается как начало насильственной трансформации российской идентичности в ходе ускоренной модернизации страны. Сущностной характеристикой этого проекта был метод социальной мобилизация, основанной на концепции «осажденной крепост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идеей является признание того факта, что на долгих временных дистанциях подобная «негативная мобилизация» истощает психику действующего субъекта и порождает так называемую «дезинтеграцию общественного сознания». Когнитивный конфликт парализует общественную активность, формирует социальное лицемерие, правовой нигилизм и приводит общество к состоянию социальной аном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что неразрешенность этого противоречия привело к неопределенности современного национального самосознания. При этом указывается на серьезное препятствие к разрешению этой проблемы: неготовность как власти, так и народа принять в качестве актуальной задачи возвращение к наболевшим проблемам прошл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ется опасность метода негативной мобилизации, к которой вновь прибегает политическая власть в России: развитие образа врага и концепции осажденной креп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итуации актуально обращение к такой важнейшей психологической характеристике как «открытость русской души» - тому самому адаптивный механизм, который позволяет обществам выживать и развиваться в самых трудных исторических условиях. Возможность реализовать свою самобытную открытость миру всегда порождала у россиян всплеск национальной энергии, приводила к новым великим достижениям. Задача государства – преодолеть тенденцию к изоляционизму и сформировать национальную идею, которую поддержат все социальные группы: Россия – это открытое самобытное европейское общество. Став приоритетной для государства, она обеспечит России конструктивное встраивание в мировую систему в качестве равноправного европейского общества.</w:t>
      </w:r>
    </w:p>
    <w:p>
      <w:pPr>
        <w:pStyle w:val="Normal"/>
        <w:spacing w:lineRule="auto" w:line="240" w:before="0" w:after="1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негативная мобилизация, политическое самосознание, кризис национальной идентичности, Росс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, дезинтеграция общественного сознания, трансформация идентичности, изоляционизм, адаптивные механизмы социальных систем, национальная иде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di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6:00Z</dcterms:created>
  <dc:creator>Мария Мазурина</dc:creator>
  <dc:description/>
  <cp:keywords/>
  <dc:language>en-US</dc:language>
  <cp:lastModifiedBy>Zaharenko_V_V</cp:lastModifiedBy>
  <dcterms:modified xsi:type="dcterms:W3CDTF">2017-09-18T14:25:00Z</dcterms:modified>
  <cp:revision>3</cp:revision>
  <dc:subject/>
  <dc:title/>
</cp:coreProperties>
</file>