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cs="Times New Roman" w:ascii="Times New Roman" w:hAnsi="Times New Roman"/>
          <w:b/>
          <w:sz w:val="28"/>
          <w:szCs w:val="28"/>
        </w:rPr>
        <w:t>Мусина Резеда Идвартовна</w:t>
      </w:r>
    </w:p>
    <w:p>
      <w:pPr>
        <w:pStyle w:val="Style15"/>
        <w:rPr>
          <w:rFonts w:ascii="Times New Roman" w:hAnsi="Times New Roman" w:cs="Times New Roman"/>
          <w:b/>
          <w:b/>
          <w:sz w:val="28"/>
          <w:szCs w:val="28"/>
        </w:rPr>
      </w:pPr>
      <w:r>
        <w:rPr>
          <w:rFonts w:cs="Times New Roman" w:ascii="Times New Roman" w:hAnsi="Times New Roman"/>
          <w:b/>
          <w:sz w:val="28"/>
          <w:szCs w:val="28"/>
        </w:rPr>
        <w:t>Институт истории и политики</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Московского государственного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педагогического университета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Доцент кафедры политологии, </w:t>
      </w:r>
    </w:p>
    <w:p>
      <w:pPr>
        <w:pStyle w:val="Style15"/>
        <w:rPr>
          <w:rFonts w:ascii="Times New Roman" w:hAnsi="Times New Roman" w:cs="Times New Roman"/>
          <w:b/>
          <w:b/>
          <w:sz w:val="28"/>
          <w:szCs w:val="28"/>
        </w:rPr>
      </w:pPr>
      <w:r>
        <w:rPr>
          <w:rFonts w:cs="Times New Roman" w:ascii="Times New Roman" w:hAnsi="Times New Roman"/>
          <w:b/>
          <w:sz w:val="28"/>
          <w:szCs w:val="28"/>
        </w:rPr>
        <w:t>кандидат политических наук</w:t>
      </w:r>
    </w:p>
    <w:p>
      <w:pPr>
        <w:pStyle w:val="Style15"/>
        <w:rPr>
          <w:rFonts w:ascii="Times New Roman" w:hAnsi="Times New Roman" w:cs="Times New Roman"/>
          <w:b/>
          <w:b/>
          <w:sz w:val="28"/>
          <w:szCs w:val="28"/>
        </w:rPr>
      </w:pPr>
      <w:hyperlink r:id="rId2">
        <w:r>
          <w:rPr>
            <w:rStyle w:val="InternetLink"/>
            <w:rFonts w:cs="Times New Roman" w:ascii="Times New Roman" w:hAnsi="Times New Roman"/>
            <w:b/>
            <w:sz w:val="28"/>
            <w:szCs w:val="28"/>
            <w:lang w:val="en-US"/>
          </w:rPr>
          <w:t>mrezed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Style15"/>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ИНТЕРНАЦИОНАЛИЗМ: ЗАБЫТЫЕ У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нешнеполитический имидж России подвергается серьезным испытаниям. Особенно печально, что большая роль в этом принадлежит либо бывшим стратегическим союзникам, например, Польше, либо бывшим «братским республикам» - Украина, Прибалтийские республики СССР. К сожалению, существенно пострадали позиции России в Ближневосточном и Североафриканском регионе, и не только в результате падения режимов в Ираке и Ливии. На смену самоидентификации как граждан страны, олицетворяющей прогрессивные силы в международных отношениях, приходит ощущение ущербности, связанной с поддержкой сил, угрожающих и препятствующих прогрессу и мирному процессу.</w:t>
      </w:r>
    </w:p>
    <w:p>
      <w:pPr>
        <w:pStyle w:val="Style15"/>
        <w:ind w:firstLine="709"/>
        <w:jc w:val="both"/>
        <w:rPr/>
      </w:pPr>
      <w:r>
        <w:rPr>
          <w:rFonts w:cs="Times New Roman" w:ascii="Times New Roman" w:hAnsi="Times New Roman"/>
          <w:sz w:val="28"/>
          <w:szCs w:val="28"/>
        </w:rPr>
        <w:t>В связи с этим возникает вопрос, какие изменения, произошедшие в конце 80-х гг., привели не только к осложнению позиций России в мире, но и проблемам в политической идентичности российского нар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Хотелось бы вспомнить о таком важном компоненте коммунистической идеологии, как интернационализм, основа для которого уже существовала в российском менталитете – особое значение «правды» в смысле «справедливости», особое отношение к братским славянским, православным и другим народам, борющимся за независимость. Достаточно вспомнить добровольцев, воевавших за свободу Сербии, Болгарии и Греции, в отрядах Гарибальди в Италии. Отказ от «пролетарскости» интернационализма позволил СССР закрепить в мировом общественном мнении имидж носителя солидарности с народами, ведущими справедливую борьбу за независимость и прогресс. Поддержка республиканской Испании в борьбе с фашизмом, нашедшие вторую Родину в СССР испанские дети, особые отношения с завоевавшей независимость, хотя и не избравшей путь социализма, Индией, - наиболее яркие примеры реализации принципа интернационализм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о ведь была и трудоемкая работа по формированию агентов влияния в  борющихся достигших независимости странах: помощь в подготовке специалистов (врачей, инженеров, агрономов, военных), строительство инфраструктуры, предприятий, школ. В государствах с традиционно низким уровнем образования специалисты, подготовленные в СССР, формировали и интеллектуальную, и экономическую, и, что особенно важно, политическую элиту, обеспечивая устойчивые позиции нашей страны в регионе.</w:t>
      </w:r>
    </w:p>
    <w:p>
      <w:pPr>
        <w:pStyle w:val="Style15"/>
        <w:ind w:firstLine="709"/>
        <w:jc w:val="both"/>
        <w:rPr/>
      </w:pPr>
      <w:r>
        <w:rPr>
          <w:rFonts w:cs="Times New Roman" w:ascii="Times New Roman" w:hAnsi="Times New Roman"/>
          <w:sz w:val="28"/>
          <w:szCs w:val="28"/>
        </w:rPr>
        <w:t>Дискредитация идеи интернационализма произошла в результате необдуманного вмешательства в афганский конфликт, однако, действия США в Афганистане сегодня наглядно демонстрируют преимущества советской полит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димо, пришло время вспомнить забытые уроки и рационально использовать положительный опыт в современном контексте. Правда, необходимо уже больше времени и усилий даже для простого восстановления позиций.</w:t>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t>Musina Rezeda I.</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t xml:space="preserve">Department of History and politics </w:t>
      </w:r>
    </w:p>
    <w:p>
      <w:pPr>
        <w:pStyle w:val="Style15"/>
        <w:rPr>
          <w:rFonts w:ascii="Times New Roman" w:hAnsi="Times New Roman" w:cs="Times New Roman"/>
          <w:b/>
          <w:b/>
          <w:sz w:val="28"/>
          <w:szCs w:val="28"/>
          <w:lang w:val="en-GB"/>
        </w:rPr>
      </w:pPr>
      <w:r>
        <w:rPr>
          <w:rFonts w:cs="Times New Roman" w:ascii="Times New Roman" w:hAnsi="Times New Roman"/>
          <w:b/>
          <w:sz w:val="28"/>
          <w:szCs w:val="28"/>
          <w:lang w:val="en-GB"/>
        </w:rPr>
        <w:t>Moscow State Pedagogical University</w:t>
      </w:r>
    </w:p>
    <w:p>
      <w:pPr>
        <w:pStyle w:val="Style15"/>
        <w:rPr>
          <w:rFonts w:ascii="Times New Roman" w:hAnsi="Times New Roman" w:cs="Times New Roman"/>
          <w:b/>
          <w:b/>
          <w:i/>
          <w:i/>
          <w:sz w:val="28"/>
          <w:szCs w:val="28"/>
          <w:lang w:val="en-US"/>
        </w:rPr>
      </w:pPr>
      <w:r>
        <w:rPr>
          <w:rFonts w:cs="Times New Roman" w:ascii="Times New Roman" w:hAnsi="Times New Roman"/>
          <w:b/>
          <w:sz w:val="28"/>
          <w:szCs w:val="28"/>
          <w:lang w:val="en-GB"/>
        </w:rPr>
        <w:t>Docent, PhD inPolitical Sciences</w:t>
      </w:r>
    </w:p>
    <w:p>
      <w:pPr>
        <w:pStyle w:val="Style15"/>
        <w:rPr>
          <w:rFonts w:ascii="Times New Roman" w:hAnsi="Times New Roman" w:cs="Times New Roman"/>
          <w:b/>
          <w:b/>
          <w:sz w:val="28"/>
          <w:szCs w:val="28"/>
          <w:lang w:val="en-US"/>
        </w:rPr>
      </w:pPr>
      <w:hyperlink r:id="rId3">
        <w:r>
          <w:rPr>
            <w:rStyle w:val="InternetLink"/>
            <w:rFonts w:cs="Times New Roman" w:ascii="Times New Roman" w:hAnsi="Times New Roman"/>
            <w:b/>
            <w:sz w:val="28"/>
            <w:szCs w:val="28"/>
            <w:lang w:val="en-US"/>
          </w:rPr>
          <w:t>mrezeda@mail.ru</w:t>
        </w:r>
      </w:hyperlink>
    </w:p>
    <w:p>
      <w:pPr>
        <w:pStyle w:val="Style15"/>
        <w:rPr/>
      </w:pPr>
      <w:r>
        <w:rPr>
          <w:rFonts w:cs="Times New Roman" w:ascii="Times New Roman" w:hAnsi="Times New Roman"/>
          <w:b/>
          <w:sz w:val="28"/>
          <w:szCs w:val="28"/>
          <w:lang w:val="en-US"/>
        </w:rPr>
        <w:t>8(916)174-46-29</w:t>
      </w:r>
    </w:p>
    <w:p>
      <w:pPr>
        <w:pStyle w:val="Style15"/>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INTERNATIONALISM: NEGLECTED LESSONS</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recent times foreign-policy image of Russia is being put to a severe test. It’s more miserable that a crucial role in this is played by former strategic alliance partners, for example Poland, or by former sister republics such as the Ukraine and the Baltic Soviet republics. Unfortunately, position of Russia in the Middle East and Northern Africa has suffered considerably, and that were not only the fall of the regime in Iraq and Libya to be the cause. Self-definition as citizens that embodies the progressive force in international relations, is being changed by the sense of dehabilitation connected with the support of forces that aim to endanger and to impede the progress and peace process.</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is case the issue appears, what changes had occurred in late 1980-s led not only to the complication of Russian world position but also to the problems with political identification of the Russian nation.</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would be appropriate to recall such an important component of communist ideology as internationalism, the base for which already existed in Russian mentality. It was in special meaning of «</w:t>
      </w:r>
      <w:r>
        <w:rPr>
          <w:rFonts w:cs="Times New Roman" w:ascii="Times New Roman" w:hAnsi="Times New Roman"/>
          <w:sz w:val="28"/>
          <w:szCs w:val="28"/>
        </w:rPr>
        <w:t>правда</w:t>
      </w:r>
      <w:r>
        <w:rPr>
          <w:rFonts w:cs="Times New Roman" w:ascii="Times New Roman" w:hAnsi="Times New Roman"/>
          <w:sz w:val="28"/>
          <w:szCs w:val="28"/>
          <w:lang w:val="en-US"/>
        </w:rPr>
        <w:t>» (truth) as «</w:t>
      </w:r>
      <w:r>
        <w:rPr>
          <w:rFonts w:cs="Times New Roman" w:ascii="Times New Roman" w:hAnsi="Times New Roman"/>
          <w:sz w:val="28"/>
          <w:szCs w:val="28"/>
        </w:rPr>
        <w:t>справедливость</w:t>
      </w:r>
      <w:r>
        <w:rPr>
          <w:rFonts w:cs="Times New Roman" w:ascii="Times New Roman" w:hAnsi="Times New Roman"/>
          <w:sz w:val="28"/>
          <w:szCs w:val="28"/>
          <w:lang w:val="en-US"/>
        </w:rPr>
        <w:t>» (justice), special attitude towards fraternal Slavonic, Orthodox and other peoples fighting for independence. It’s ample to remember volunteers fighting for freedom of Serbia, Bulgaria and Greece, in units of Garibaldi in Italy. Refusal of proletarian quality in internationalism allowed the USSR to seal an image in world public opinion as sympathetic to peoples leading a fair war for independence and progress.Support of republican Spain in fight against fascism, Spanish children that have found their new motherland in the USSR, special relations with India that has gained her independence but not chosen socialistic path of development – here are the most spectacular examples of this internationalist principles realization.</w:t>
      </w:r>
    </w:p>
    <w:p>
      <w:pPr>
        <w:pStyle w:val="Style15"/>
        <w:ind w:firstLine="709"/>
        <w:jc w:val="both"/>
        <w:rPr/>
      </w:pPr>
      <w:r>
        <w:rPr>
          <w:rFonts w:cs="Times New Roman" w:ascii="Times New Roman" w:hAnsi="Times New Roman"/>
          <w:sz w:val="28"/>
          <w:szCs w:val="28"/>
          <w:lang w:val="en-US"/>
        </w:rPr>
        <w:t>But there also was a hard work to form agents of influence in fighting independent countries: help in training of professionals (doctors, engineers, agriculturists, military-men), creating infrastructure, concerns and schools. In countries with normally low education level these professionals form intellectual, economic and what is of prime importance, political elite that provided stable position of our country in the region.</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famation of internationalist idea occurred because of an impetuous interference in the Afghan conflict, however, today the USA acts in Afghanistan clearly demonstrate advantages of Soviet policy. </w:t>
      </w:r>
    </w:p>
    <w:p>
      <w:pPr>
        <w:pStyle w:val="Style15"/>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seems that it’s time to recall the neglected lessons and to use positive experience efficiently in modern context. But we need more time and effort even for reinstatement of the position. </w:t>
      </w:r>
    </w:p>
    <w:p>
      <w:pPr>
        <w:pStyle w:val="Style15"/>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09"/>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MS Mincho;ＭＳ 明朝"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zeda@mail.ru" TargetMode="External"/><Relationship Id="rId3" Type="http://schemas.openxmlformats.org/officeDocument/2006/relationships/hyperlink" Target="mailto:mrezed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1:16:00Z</dcterms:created>
  <dc:creator>Пользователь Windows</dc:creator>
  <dc:description/>
  <cp:keywords/>
  <dc:language>en-US</dc:language>
  <cp:lastModifiedBy>Zaharenko_V_V</cp:lastModifiedBy>
  <dcterms:modified xsi:type="dcterms:W3CDTF">2017-09-14T06:24:00Z</dcterms:modified>
  <cp:revision>3</cp:revision>
  <dc:subject/>
  <dc:title/>
</cp:coreProperties>
</file>