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222222"/>
          <w:sz w:val="28"/>
          <w:szCs w:val="28"/>
        </w:rPr>
        <w:t>Славин Б.Ф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22222"/>
          <w:sz w:val="28"/>
          <w:szCs w:val="28"/>
        </w:rPr>
        <w:t>доктор философских наук, профессо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22222"/>
          <w:sz w:val="28"/>
          <w:szCs w:val="28"/>
        </w:rPr>
        <w:t>МПГУ, Росс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nivals@inbox.ru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>О мифах Октября и советской истор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овременные дискуссии, посвященные Октябрьской революции, не уменьшили, а увеличили число мифов, связанных с этим величайшем событии в мировой истории. Рассмотрим лишь наиболее типичные из них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варительно сделаем ряд методологических замечаний, без которых трудно обсуждать проблемы революции и советской истор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   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Сегодня среди левой, либеральной и консервативной общественности стало модным утверждение о том, что эволюция лучше революции. </w:t>
      </w:r>
      <w:r>
        <w:rPr>
          <w:rFonts w:cs="Times New Roman" w:ascii="Times New Roman" w:hAnsi="Times New Roman"/>
          <w:color w:val="222222"/>
          <w:sz w:val="28"/>
          <w:szCs w:val="28"/>
        </w:rPr>
        <w:t>Вот, например, типичные фразы, которые за последнее время произнесли наиболее известные по</w:t>
        <w:softHyphen/>
        <w:t>литики: «нам нужна эволюция, а не революция» (Г. Явлинский); «лимит на революции уже давно исчерпан» (Г. Зюганов); цикл смены революций и контрреволюций «закончен», в будущем «не будет ни революций, ни контрреволюций!» (В. Путин) и т.д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днако, несмотря на высокий статус авторов подобных утверждений, они  не выдерживают критики. Дело в том, что стихийное развитие вообще, и историческое в особенно</w:t>
        <w:softHyphen/>
        <w:t>сти, не может обойтись без революции, которая есть необхо</w:t>
        <w:softHyphen/>
        <w:t>димое условие любых качественных изменений. Эволюция в живых и общественных системах всегда содержит внутри себя революционные моменты, благодаря которым и происходят изменения биологических и социальных видов (формаций). Мыслить эволюцию без революции невозможно ни в биологии (см.: дарвиновскую, или генетическую теорию изменения ви</w:t>
        <w:softHyphen/>
        <w:t>дов), ни в обществе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Несколько слов о том, как понимать советскую историю начиная с Октября 1917 года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Существует ложная, но модная концепция о том, что вся советская история покрывается концепцией тоталитаризма, который якобы возник в Октябре 1917 года и просуществовал до 1991 го</w:t>
        <w:softHyphen/>
        <w:t>д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66CC"/>
        </w:rPr>
        <w:instrText xml:space="preserve"> HYPERLINK "https://e.mail.ru/" \l "_ftn1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66CC"/>
        </w:rPr>
        <w:fldChar w:fldCharType="separate"/>
      </w:r>
      <w:bookmarkStart w:id="0" w:name="m_-6683753340945932084__ftnref1"/>
      <w:r>
        <w:rPr>
          <w:rStyle w:val="InternetLink"/>
          <w:rFonts w:cs="Times New Roman" w:ascii="Times New Roman" w:hAnsi="Times New Roman"/>
          <w:color w:val="0066CC"/>
          <w:sz w:val="28"/>
          <w:szCs w:val="28"/>
        </w:rPr>
        <w:t>[1]</w:t>
      </w:r>
      <w:r>
        <w:rPr>
          <w:rStyle w:val="InternetLink"/>
          <w:sz w:val="28"/>
          <w:szCs w:val="28"/>
          <w:rFonts w:cs="Times New Roman" w:ascii="Times New Roman" w:hAnsi="Times New Roman"/>
          <w:color w:val="0066CC"/>
        </w:rPr>
        <w:fldChar w:fldCharType="end"/>
      </w:r>
      <w:bookmarkEnd w:id="0"/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. </w:t>
      </w:r>
      <w:r>
        <w:rPr>
          <w:rFonts w:cs="Times New Roman" w:ascii="Times New Roman" w:hAnsi="Times New Roman"/>
          <w:color w:val="222222"/>
          <w:sz w:val="28"/>
          <w:szCs w:val="28"/>
        </w:rPr>
        <w:t>Так, на одном из «круглых столов», посвященных юбилею Октября, Григорий Явлинский прямо заявил о  прямой связи 1917-го и 1937 го</w:t>
        <w:softHyphen/>
        <w:t>д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66CC"/>
        </w:rPr>
        <w:instrText xml:space="preserve"> HYPERLINK "https://e.mail.ru/" \l "_ftn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66CC"/>
        </w:rPr>
        <w:fldChar w:fldCharType="separate"/>
      </w:r>
      <w:bookmarkStart w:id="1" w:name="m_-6683753340945932084__ftnref2"/>
      <w:r>
        <w:rPr>
          <w:rStyle w:val="InternetLink"/>
          <w:rFonts w:cs="Times New Roman" w:ascii="Times New Roman" w:hAnsi="Times New Roman"/>
          <w:color w:val="0066CC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  <w:color w:val="0066CC"/>
        </w:rPr>
        <w:fldChar w:fldCharType="end"/>
      </w:r>
      <w:bookmarkEnd w:id="1"/>
      <w:r>
        <w:rPr>
          <w:rFonts w:cs="Times New Roman" w:ascii="Times New Roman" w:hAnsi="Times New Roman"/>
          <w:color w:val="222222"/>
          <w:sz w:val="28"/>
          <w:szCs w:val="28"/>
        </w:rPr>
        <w:t>. Суть этой концепции в том, что она стирает качественные различия всех исторических периодов и соответствующих по</w:t>
        <w:softHyphen/>
        <w:t>литических режимов, которые были в советской истории. В рамках этой концепции, например, нельзя отличить Ленина от Сталина, сталинский тоталитаризм— от «оттепели» Хрущева, авторитаризм эпохи Брежнева — от демократической перест</w:t>
        <w:softHyphen/>
        <w:t>ройки Горбачева. Не говоря о ряде наших ученых, от «тотали</w:t>
        <w:softHyphen/>
        <w:t>тарной» концепции советской истории давно отказались такие крупные историки Запада, как Роберт Такер и Стив Коэн, на</w:t>
        <w:softHyphen/>
        <w:t>писавшие правдивые книги о Сталине и Бухарине, о борьбе левой и правой оппозиции в первой трети ХХ века, о причинах падения Советской власти и СССР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Теперь о некоторых мифах, непосредственно связанных с Октябрьской революцией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Утверждают, что Октябрьская революция была простым переворотом, произведенным кучкой революционных экстре</w:t>
        <w:softHyphen/>
        <w:t>мистов и западных агентов то ли Германии, то ли Англии и США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ктябрьская революция была Великой не только по своим мировым последствиям (открыла революционную эпоху, по</w:t>
        <w:softHyphen/>
        <w:t>родила в мире две социально противоположные системы, оп</w:t>
        <w:softHyphen/>
        <w:t>ределившие ход исторического развития в ХХ веке, способст</w:t>
        <w:softHyphen/>
        <w:t>вовала началу крушения колониальной системы), но, прежде всего, потому, что ее осуществляло абсолютное большинство народа.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Советская власть была не столько властью большеви</w:t>
        <w:softHyphen/>
        <w:t>ков, сколько властью рабочих и крестьян, которую они отстояли с оружием в руках в годы Гражданской войны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ифы Октября, эволюция, революция, тоталитаризм, колониальная система.       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17:00Z</dcterms:created>
  <dc:creator>APPLE</dc:creator>
  <dc:description/>
  <cp:keywords/>
  <dc:language>en-US</dc:language>
  <cp:lastModifiedBy>APPLE</cp:lastModifiedBy>
  <dcterms:modified xsi:type="dcterms:W3CDTF">2017-09-04T21:17:00Z</dcterms:modified>
  <cp:revision>2</cp:revision>
  <dc:subject/>
  <dc:title/>
</cp:coreProperties>
</file>