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инчикова А.Г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полит. наук, професс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ГУ, Рос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linchi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 ЛЕТ РУССКОЙ РЕВОЛЮЦИИ И СУДЬБА ПРОЕКТА СЕКУЛЯРИЗАЦИИ В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нотац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посвящено осмыслению причин кризиса идеи социализма столетие спустя после Октябрьской революции в России. Возвращение национализма и религиозного фундаментализма рассматриваются как проявления кризиса идеи альтернативного общества в России и мире в целом. Центральной идеей  является признание генетической связи современной западной гражданской модели и ее изначальных религиозных христианских корней. Отмечается важная роль индивидуализации веры ( трансформации типа религиозности в ходе Реформации) для возникновения и эффективного развития политической и экономической модели, основанной на принципах секуляризированной морали и индивидуализма.  Не прошедшие этого этапа религиозно-культурной модернизации не западные общества, включая Россию, сталкиваются с серьезными проблемами при попытке воспроизведения институциональной основы гражданской политической модели, которая плохо сочетается с их политической культурой и моральной традицией. В этих условиях обращение к религиозной традиции со стороны общества может выступать как тенденция развития - попытка завершения процесса индивидуализации морали. Однако, не следует забывать и о стремлении политических элит этих государств воспользоваться незавершенностью модернизации социальной среды для архаизации и консервации патерналистской модели власти.  Гражданский и религиозный аспекты общественного процесса рассматриваются как существенные компоненты возможной новой альтернативы. В этой связи особую актуальность приобретает тема «нового интернационализма» на основе межкультурного и межконфессионального диало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секуляризация, постсекуляризация, кризис проекта Просвещения, Россия, революция, религиозный и гражданский компоненты, новый интернационализм, альтернатива. индивидуализация веры, Реформация, патерналистский тип религиоз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.glinchik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1:18:00Z</dcterms:created>
  <dc:creator>APPLE</dc:creator>
  <dc:description/>
  <cp:keywords/>
  <dc:language>en-US</dc:language>
  <cp:lastModifiedBy>Zaharenko_V_V</cp:lastModifiedBy>
  <dcterms:modified xsi:type="dcterms:W3CDTF">2017-09-14T06:25:00Z</dcterms:modified>
  <cp:revision>3</cp:revision>
  <dc:subject/>
  <dc:title/>
</cp:coreProperties>
</file>