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бу Д.В.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с.н., доцент к</w:t>
      </w:r>
      <w:r>
        <w:rPr>
          <w:rFonts w:cs="Times New Roman" w:ascii="Times New Roman" w:hAnsi="Times New Roman"/>
          <w:sz w:val="28"/>
          <w:szCs w:val="28"/>
        </w:rPr>
        <w:t xml:space="preserve">афедры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ГУ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ЭЛЕМЕНТОВ ПРОШЛОГО В КРНТЕКСТЕ ПРОБЛЕМЫ РИСКОВ ПОЛИТИЧЕСКОЙ ИДЕНТИФИКАЦИ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противоречие, позволяющее сформулировать указанную тематику как проблему заключается в следующем. С одной сторо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струировании и интерпретации политики, элементы прошлого занимают важнейшее место,  способствуя  ориентации  личности  в обществе. Образы прошлого постоянно  используются в качестве формы, в которой  предстает и транслируется с учетом конкретной ситуации, времени и пространства  политический опыт. Кроме того, обращение к прошлому является неисчерпаемым  источником  для «изобретения традиций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в с</w:t>
      </w:r>
      <w:r>
        <w:rPr>
          <w:rFonts w:cs="Times New Roman" w:ascii="Times New Roman" w:hAnsi="Times New Roman"/>
          <w:sz w:val="28"/>
          <w:szCs w:val="28"/>
        </w:rPr>
        <w:t>овременном обществе компьютерных технологий, массмедиа, виртуального и киберпространства, процесс личностной идентификации на стадии  самоотнесениия с образцами, стереотипами и т.п. становится все более эфемерным. Человеческая индивидуальность, легко подвергаясь  всякого рода воздействиям и изменениям  утрачивает свое  постоянство. Еще вчера значимы ценностные ориентиры,  герои/кумиры, социальные роли, общественные связи  перестают существовать. В результате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временном  обществе «широких возможностей для социального конструирования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, группе  все сложнее определить локализацию  и общественного и индивидуального существ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большинство авторов , исследующих проблемы идентификации  остается на позиции, что им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 прошлом,  в той или иной форме  циркулирующие в обществе занимают ключевое место в структуре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и выделяют различные   типы образов прошлого. Например,  адаптивный включает масскоммуникативные образы прошлого, разделяемые социальными группами, имеют особое значение для конституирования общностей (прежде всего, воображаемых), а также восприятия ими травматического историко-политического опыта;   и интеграционный,  включающий элементы, образы  используемые прежде всего  для легитимации элит, властных отношений, способные  укрепить привязанность к политической систем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определения гражданской  идентичности россиян  согласно опросам  самым  значимым фактором для идентификации является государство и соответственно его прошло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19:00Z</dcterms:created>
  <dc:creator>User</dc:creator>
  <dc:description/>
  <cp:keywords/>
  <dc:language>en-US</dc:language>
  <cp:lastModifiedBy>Zaharenko_V_V</cp:lastModifiedBy>
  <dcterms:modified xsi:type="dcterms:W3CDTF">2017-09-14T06:25:00Z</dcterms:modified>
  <cp:revision>3</cp:revision>
  <dc:subject/>
  <dc:title/>
</cp:coreProperties>
</file>