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 xml:space="preserve">ВОДОЛАЗОВ Г.Г., </w:t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 xml:space="preserve">доктор философских наук, профессор </w:t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ГИМО(У), Россия. </w:t>
      </w: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КТЯБРЬ КАК ПРОБЛЕМ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НОТАЦИЯ. «Октябрь» - сложное и внутренне противоречивое явление, содержащее в себе </w:t>
      </w:r>
      <w:r>
        <w:rPr>
          <w:rFonts w:cs="Times New Roman" w:ascii="Times New Roman" w:hAnsi="Times New Roman"/>
          <w:sz w:val="28"/>
          <w:szCs w:val="28"/>
          <w:u w:val="single"/>
        </w:rPr>
        <w:t>разные</w:t>
      </w:r>
      <w:r>
        <w:rPr>
          <w:rFonts w:cs="Times New Roman" w:ascii="Times New Roman" w:hAnsi="Times New Roman"/>
          <w:sz w:val="28"/>
          <w:szCs w:val="28"/>
        </w:rPr>
        <w:t xml:space="preserve"> альтернативы и интенции. Проблема проблем сегодня: взаимоотношение Октября и случившегося вскоре после него Сталинизм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ом тем более есть смысл сегодня делать акцент, ибо представители большинства современных направлений научной и политической мысли никакой особой проблемы здесь не видят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тут нет никакой проблемы для тех идеологов, для кого Октябрь – это всего лишь некий «переворот», осуществлённый узкой группой радикальных, рвущихся к власти политиков, это – явление, прервавшее демократическую нить, завязанную Февральской революцией, это - установление диктаторского правлени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u w:val="single"/>
        </w:rPr>
        <w:t>одной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артии, это - начало гражданской войны и тоталитарной системы. Ну, и сталинизм (с Гулагом и проч.) – не что иное, как продолжение всей этой логики Октябр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т тут никакой проблемы и для их непримиримых идеологических оппонентов. Им тоже предельно ясно: Октябрь – это никакой не «переворот», а народная, социалистическая революция. А сталинская система есть органическое и последовательное её продолжение. Сталин – народный вождь, наследник Октября, воплотивший в жизнь его идеи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те, и другие не видят никакого противоречия, никакого зазора между Октябрём и сталинизмом. И те, и другие говорят о точности лозунга «Сталин – это Ленин сегодня, это Октябрь сегодня». Только первые рассматривают эту логику и этот лозунг через чёрные очки, а вторые – через розовые. Очки - разные, а методология – одна. Видени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u w:val="single"/>
        </w:rPr>
        <w:t>Проблемы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отсутствует и там, и там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тезис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u w:val="single"/>
        </w:rPr>
        <w:t>Сталин – это предательство Октября и одновременно его продолжени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это значит? Как возможно такое?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значит, что сам Октябрь - сложное, неоднозначное и внутренне противоречивое явление, содержащее в себ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u w:val="single"/>
        </w:rPr>
        <w:t>разны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альтернативы и интенции. Две основные: одна – народно-демократическая, ставящая задачу удовлетворения материальных и духовных потребностей народа, создания системы народоправства, демократической власти трудящихся; другая – делающая акцент на насилии как способе решения всех проблем и толкающая общество к антидемократическому, тоталитарному режиму, государственно-бюрократическому строю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волюционных событиях 17 года они шли вместе, плечом к плечу. Они вместе боролись за изменение ситуации в стране, за улучшение жизни простых людей, угнетённых и униженных в романовской России. Но по-разному видели будущее и способы борьбы за него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важно развивать идеологию Культурного (Демократического) Социализма, основы которой формировались культурной, развитой частью революционных масс в дни Октября и в первые годы после его побед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ючевые слова: </w:t>
      </w:r>
      <w:r>
        <w:rPr>
          <w:rFonts w:cs="Times New Roman" w:ascii="Times New Roman" w:hAnsi="Times New Roman"/>
          <w:sz w:val="28"/>
          <w:szCs w:val="28"/>
        </w:rPr>
        <w:t>Октябрь, революция, демократический социализм, сталиниз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rterC">
    <w:altName w:val="Courier New"/>
    <w:charset w:val="cc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harterC;Courier New" w:hAnsi="CharterC;Courier New" w:eastAsia="Calibri" w:cs="CharterC;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hanging="0"/>
      <w:jc w:val="left"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21:12:00Z</dcterms:created>
  <dc:creator>star</dc:creator>
  <dc:description/>
  <dc:language>en-US</dc:language>
  <cp:lastModifiedBy>APPLE</cp:lastModifiedBy>
  <dcterms:modified xsi:type="dcterms:W3CDTF">2017-09-04T21:12:00Z</dcterms:modified>
  <cp:revision>2</cp:revision>
  <dc:subject/>
  <dc:title/>
</cp:coreProperties>
</file>