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Остапенко Герман Игореви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тудент факультета социальных наук Национального исследовательского университета «Высшая школа экономик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lang w:val="en-US"/>
        </w:rPr>
        <w:t>ostig</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етение и утрата столиц как перформатив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Складывание института столицы в современном понимании данного термина как элемента политической системы государства происходит только в эпоху Нового времени, в период Великой Французской революции, как отмечает исследователь Вадим Россман. Он же формулирует идею о том, что столица в этом процессе является одновременно и «накопителем», и «выразителем» зарождающихся национальных символов, сгенерированных в ходе соответствующего процесса национального строительства </w:t>
      </w:r>
      <w:r>
        <w:rPr>
          <w:rFonts w:cs="Times New Roman" w:ascii="Times New Roman" w:hAnsi="Times New Roman"/>
          <w:i/>
          <w:sz w:val="28"/>
          <w:szCs w:val="28"/>
        </w:rPr>
        <w:t>[Россман В. Столицы: их многообразие, закономерности развития и перемещения. М.: Издательство Института Гайдара, 2013. С. 66-89].</w:t>
      </w:r>
    </w:p>
    <w:p>
      <w:pPr>
        <w:pStyle w:val="Normal"/>
        <w:spacing w:lineRule="auto" w:line="360"/>
        <w:jc w:val="both"/>
        <w:rPr/>
      </w:pPr>
      <w:r>
        <w:rPr>
          <w:rFonts w:cs="Times New Roman" w:ascii="Times New Roman" w:hAnsi="Times New Roman"/>
          <w:sz w:val="28"/>
          <w:szCs w:val="28"/>
        </w:rPr>
        <w:tab/>
        <w:t xml:space="preserve">Следствием этого с начала XIX века столица становится  отождествлением коллективной воли и идентичности жителей страны,  взаимодействие с которыми последних позволяет проводить размежевания по принципу «мы - они» и «свои - чуж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чески, столица, как главное место свершений, всегда продуцировала  как минимум, властные символы  (несла символическую нагрузку).  Устойчивость символики  и ее смысловое наполнение во времени зависит от глубины обоснования в человеческом восприятии, политической составляющей, привязанности к какому-то событию, возможности распространить символ. При изменении политического вектора меняется, не являясь константой, смысловое наполнение символа, происходит закрепление новых и вытеснение старых символов. </w:t>
      </w:r>
      <w:r>
        <w:rPr>
          <w:rFonts w:cs="Times New Roman" w:ascii="Times New Roman" w:hAnsi="Times New Roman"/>
          <w:i/>
          <w:sz w:val="28"/>
          <w:szCs w:val="28"/>
        </w:rPr>
        <w:t>[Остапенко Г. И.  Столица как инструмент продуцирования символов // Политическая наука перед вызовами современной политики. Материалы VII Всероссийского  конгресса  политологов,  Москва,  19–21  ноября  2015 г.  / Под общ. ред. О. В. Гаман-Голутвиной, Л. В. Сморгунова, Л. Н. Тимофеевой. М.: Издательство «Аспект Пресс», 2015. С. 446-44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ститут столицы, наряду с институтом государственных границ, также имеет пространственное измерение. Столицы располагаются в пространстве не спорадически и не случайно.  Столица организовывает окружающее пространство посредством административно-территориального деления, выявляет ядро и периферию. Столицы имеют веские  исторические,   географические и политические  причины быть основанными именно в этих местах, где они находятся.</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е изменение статуса столицы влияет на пространственный образ страны как внутри, так и извне, восприятие данного положения жителями и окружением  меняет интерпретацию пространства, что влечет изменение  политико- и экономико-географического  позиционирования   страны. </w:t>
      </w:r>
    </w:p>
    <w:p>
      <w:pPr>
        <w:pStyle w:val="Normal"/>
        <w:spacing w:lineRule="auto" w:line="360"/>
        <w:ind w:firstLine="708"/>
        <w:jc w:val="both"/>
        <w:rPr/>
      </w:pPr>
      <w:r>
        <w:rPr>
          <w:rFonts w:cs="Times New Roman" w:ascii="Times New Roman" w:hAnsi="Times New Roman"/>
          <w:sz w:val="28"/>
          <w:szCs w:val="28"/>
        </w:rPr>
        <w:t xml:space="preserve">В качестве возможных изменений текущего состояния столицы можно рассматривать перенесение части государственных органов в иную локацию, перенос столицы, ее захват или  разрушение. Но даже наиболее простые  варианты изменения состояния столицы, такие  как разделение  части столичных полномочий  между двумя городами или перенос самой столицы внутри государства, осуществленный легитимным политическим режимом, подразумевает одновременно символическую «утрату» прежней столицы и «обретение»  столицы новой. Данный феномен следует рассматривать как два одновременных параллельных явления, а не одно единое. </w:t>
      </w:r>
    </w:p>
    <w:p>
      <w:pPr>
        <w:pStyle w:val="Normal"/>
        <w:spacing w:lineRule="auto" w:line="360"/>
        <w:jc w:val="both"/>
        <w:rPr/>
      </w:pPr>
      <w:r>
        <w:rPr>
          <w:rFonts w:cs="Times New Roman" w:ascii="Times New Roman" w:hAnsi="Times New Roman"/>
          <w:color w:val="C00000"/>
          <w:sz w:val="28"/>
          <w:szCs w:val="28"/>
        </w:rPr>
        <w:tab/>
      </w:r>
      <w:r>
        <w:rPr>
          <w:rFonts w:cs="Times New Roman" w:ascii="Times New Roman" w:hAnsi="Times New Roman"/>
          <w:sz w:val="28"/>
          <w:szCs w:val="28"/>
        </w:rPr>
        <w:t xml:space="preserve">По нашему предположению, явления </w:t>
        <w:tab/>
        <w:t xml:space="preserve">обретения или утраты столицы несут в себе перформативный след и, в зависимости от  фактических обстоятельств и условий изменений,  могут  сложиться в итоге  в перформативное  событие (в концепции «вложенного» перформатива М.В. Ильина). </w:t>
      </w:r>
      <w:r>
        <w:rPr>
          <w:rFonts w:cs="Times New Roman" w:ascii="Times New Roman" w:hAnsi="Times New Roman"/>
          <w:i/>
          <w:sz w:val="28"/>
          <w:szCs w:val="28"/>
        </w:rPr>
        <w:t>[Ильин М. В. Что может дать анализ перформативов? // Политическая наука. 2016, №4. С. 262-270</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sz w:val="28"/>
          <w:szCs w:val="28"/>
        </w:rPr>
        <w:t xml:space="preserve"> Так, в зависимости от казуса перформативное действие захвата столицы может означать, например,  крушение политического режима и/или государства, начало партизанской войны, контрреволюционные действия в случае утраты,   и ирредентистские движения, воссоединение с патерналистским государством в случае обретения.</w:t>
      </w:r>
    </w:p>
    <w:p>
      <w:pPr>
        <w:pStyle w:val="Normal"/>
        <w:spacing w:lineRule="auto" w:line="360"/>
        <w:jc w:val="both"/>
        <w:rPr>
          <w:rFonts w:ascii="Times New Roman" w:hAnsi="Times New Roman" w:cs="Times New Roman"/>
          <w:color w:val="C00000"/>
          <w:sz w:val="28"/>
          <w:szCs w:val="28"/>
        </w:rPr>
      </w:pPr>
      <w:r>
        <w:rPr>
          <w:rFonts w:cs="Times New Roman" w:ascii="Times New Roman" w:hAnsi="Times New Roman"/>
          <w:color w:val="C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0:07:00Z</dcterms:created>
  <dc:creator>German</dc:creator>
  <dc:description/>
  <dc:language>en-US</dc:language>
  <cp:lastModifiedBy>German</cp:lastModifiedBy>
  <dcterms:modified xsi:type="dcterms:W3CDTF">2017-09-03T20:07:00Z</dcterms:modified>
  <cp:revision>2</cp:revision>
  <dc:subject/>
  <dc:title/>
</cp:coreProperties>
</file>