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раны Прибалтики: особенности  нынешнего феномена русофобии</w:t>
      </w:r>
    </w:p>
    <w:p>
      <w:pPr>
        <w:pStyle w:val="Normal"/>
        <w:rPr/>
      </w:pPr>
      <w:r>
        <w:rPr/>
        <w:t>1.Население стран Прибалтики в силу своего географического положения, небольших масштабов, условий  историко-территориального развития  всегда по отношению к России распадалось на две условные группы, из которых одна симпатизировала России, другая – высказывала неприязнь. Названные группы не исчерпывали всех предпочтений прибалтийского населения –заметная часть, примерно одна треть не относила себя ни к тем ни к другим и ее поведение приобретало пророссийский или антироссийский оттенок в зависимости от политико-экономической конъюнктуры.</w:t>
      </w:r>
    </w:p>
    <w:p>
      <w:pPr>
        <w:pStyle w:val="Normal"/>
        <w:rPr/>
      </w:pPr>
      <w:r>
        <w:rPr/>
        <w:t xml:space="preserve">2. На большей части исторического развития в странах Прибалтики наблюдался относительный баланс сил между носителями пророссийских или антироссийских идей, выразителями которых выступали прибалтийские партии и общественные организации.  Соперничество между ними служило своего рода движущей силой внутреннего развития, а  во внешней политике это проявлялось в стремлении к многовекторной политике. </w:t>
      </w:r>
    </w:p>
    <w:p>
      <w:pPr>
        <w:pStyle w:val="Normal"/>
        <w:rPr/>
      </w:pPr>
      <w:r>
        <w:rPr/>
        <w:t>3.Указанный стереотип обладал значительным запасом прочности. Так, даже произошедшие в Эстонии, Литве, Латвии в 20-х годах ХХ столетия  военные перевороты, которые зачастую именуются фашистскими, не повлияли на сбалансированность внешней политики стран Прибалтики и сохранение ими добрососедских отношений с  СССР.</w:t>
      </w:r>
    </w:p>
    <w:p>
      <w:pPr>
        <w:pStyle w:val="Normal"/>
        <w:rPr/>
      </w:pPr>
      <w:r>
        <w:rPr/>
        <w:t>4. Тенденция к доминированию антироссийского фактора в странах Прибалтики стала формироваться в середине 80-х годов ХХ столетия. В основном это происходило в русле политических и экономических трансформаций в странах Восточной Европы. В СССР этот процесс известен как «перестройка».</w:t>
      </w:r>
    </w:p>
    <w:p>
      <w:pPr>
        <w:pStyle w:val="Normal"/>
        <w:rPr/>
      </w:pPr>
      <w:r>
        <w:rPr/>
        <w:t>5.Комлекс  указанных изменений вылился в распад СССР и обретение странами Прибалтики государственной независимости. Примерно до середины 90-х годов там предпринимались усилия сохранить  сбалансированные отношения с Россией как правоприемницей СССР.</w:t>
      </w:r>
    </w:p>
    <w:p>
      <w:pPr>
        <w:pStyle w:val="Normal"/>
        <w:rPr/>
      </w:pPr>
      <w:r>
        <w:rPr/>
        <w:t>6.Во внутренней же политике Латвия и Эстония  прибегли к  дискриминации русскоязычного населения, объявив большинство  не гражданами со всеми вытекающими отсюда последствиями. Причиной послужило разгосударствление социалистической собственности.</w:t>
      </w:r>
    </w:p>
    <w:p>
      <w:pPr>
        <w:pStyle w:val="Normal"/>
        <w:rPr/>
      </w:pPr>
      <w:r>
        <w:rPr/>
        <w:t>6.В середине 90-х годов ХХ столетия к власти в странах Прибалтики пришли политики и общественные деятели из числа эмигрантов, проживавших до обретения независимости в  США и Западной Европе.  Они сделали крен в направлении  антироссийской политики , возведя ее в ранг  государственных приоритетов. При них внутренняя русофобия сомкнулась с внешней. В этой связи, ряд исследователей склонны считать, что основными проводниками русофобии является прибалтийская эмиграция.</w:t>
      </w:r>
    </w:p>
    <w:p>
      <w:pPr>
        <w:pStyle w:val="Normal"/>
        <w:rPr/>
      </w:pPr>
      <w:r>
        <w:rPr/>
        <w:t>7. После обострения отношений между Россией - с одной стороны и странами Запада  - с другой, вызванного украинским кризисом.  антироссийское направление в деятельности стран Прибалтики  стало основным и агрессивным, а носители пророссийских симпатий – подвергаться гонениям.</w:t>
      </w:r>
    </w:p>
    <w:p>
      <w:pPr>
        <w:pStyle w:val="Normal"/>
        <w:rPr/>
      </w:pPr>
      <w:r>
        <w:rPr/>
        <w:t>8. В настоящее время в странах Прибалтики происходит смена поколений в политико- экономических  элитах, в частности, постепенно уходят из политики те деятели, которые составили себе карьеру и заработали репутацию на антироссийской риторике и антироссийских акциях.  На их место приходят те,  кому приходится задумываться о действительных национальных приоритета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9. Можно было бы высказать предположение, что в силу этого обстоятельства русофобия в странах Прибалтики начнет эволюционировать в направлении восстановления естественного баланса между симпатиями и антипатиями к России. Однако, сегодняшний опыт США свидетельствует, что такой процесс может быть очень болезненным и растянутым во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26:00Z</dcterms:created>
  <dc:creator>Оленченко</dc:creator>
  <dc:description/>
  <dc:language>en-US</dc:language>
  <cp:lastModifiedBy>Оленченко</cp:lastModifiedBy>
  <dcterms:modified xsi:type="dcterms:W3CDTF">2017-09-25T13:37:00Z</dcterms:modified>
  <cp:revision>2</cp:revision>
  <dc:subject/>
  <dc:title/>
</cp:coreProperties>
</file>