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ова Вероника Леонтьев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сотрудник Института философии РАН, сектор философии российской истории, кандидат политических наук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onika.sharova@gmail.c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и нации и революции в образовании постимперских государств Центральной Европы. Опыт Чехословак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18 год в истории Европы ХХ века – один из наиболее насыщенных событиями, как правило, тесно взаимосвязанными другом с другом. Завершение Первой мировой войны стало ключевым моментом в длительных процессах распада старых европейских империй, события же 1917 года в России стали дополнительным и чрезвычайно важным фактором происходивших сдвигов – политических, геополитических, социокультурных и прочих. Образование новых государств на руинах империй стало логическим продолжением (хотя, как показали дальнейшие события, отнюдь не завершением) нациестроительных проектов, берущих своё начало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столетии и ранее. В их ряду выделяется проект образования Чехословацкого государства, по многим причинам чрезвычайно интересный. В докладе мы планируем сосредоточиться на следующих аспектах этого сюжет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ли реализованы идеи независимой чешской нации, ранее формировавшиеся в пространстве полиэтничной империи Габсбург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образом в политических границах оказались объединены бывшие части этой империи, весьма различные по своей истории, объему политической субъектности, экономическому укладу и другим параметрам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мере возникновение независимой Чехословакии было проектом политических элит, а в какой – воплощением надежд и чаяний самих народ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образом в процессе складывания новой чехословацкой политической нации были задействованы идеи панславизм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ую роль в образовании независимой Чехословакии сыграло влияние Русской революции 1917 года, её идеи, персоналии и первые на тот момент последствия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42:00Z</dcterms:created>
  <dc:creator>Rennart</dc:creator>
  <dc:description/>
  <cp:keywords/>
  <dc:language>en-US</dc:language>
  <cp:lastModifiedBy>Zaharenko_V_V</cp:lastModifiedBy>
  <dcterms:modified xsi:type="dcterms:W3CDTF">2017-09-26T09:28:00Z</dcterms:modified>
  <cp:revision>2</cp:revision>
  <dc:subject/>
  <dc:title/>
</cp:coreProperties>
</file>