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нязев Юрий Константинов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ститут экономики Р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ный научный сотруд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ктор экономических нау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  </w:t>
      </w:r>
      <w:r>
        <w:rPr>
          <w:b/>
          <w:sz w:val="28"/>
          <w:lang w:val="en-US"/>
        </w:rPr>
        <w:t>kyuk</w:t>
      </w:r>
      <w:r>
        <w:rPr>
          <w:b/>
          <w:sz w:val="28"/>
        </w:rPr>
        <w:t>151@</w:t>
      </w:r>
      <w:r>
        <w:rPr>
          <w:b/>
          <w:sz w:val="28"/>
          <w:lang w:val="en-US"/>
        </w:rPr>
        <w:t>rambler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зисы доклада на секции «Центральная и Восточная Европа в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еке: социально-политические и экономические трансформац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НЯЗЕВ Ю.К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ЦЕЛИ И РЕЗУЛЬАТЫ СИСТЕМНОЙ ТРАНСФОРМАЦИ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 СТРАНАХ ЦЕНТРАЛЬНО-ВОСТОЧНОЙ ЕВРОП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лавная цель системной трансформации в странах ЦВЕ состояла в замене однопартийной политической системы и планово-административных механизмов управления экономикой на присущие капитализму многопартийную демократию и  рыночные методы хозяйствов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ереход к капиталистической экономической системе сводился к формированию свободного рынка, на котором, как считалось, конкурируют примерно равные по своей мощи хозяйственные субъекты. На нем не должно быть монополистов и других чрезмерно крупных компаний. Поэтому в большинстве постсоциалистических стран сознательно ликвидировались крупные промышленные предприятия и сельскохозяйственные комбинаты, дробились многопрофильные производства, создавались мелкие хозяйственные единицы ради формирования идеальной конкурентной сред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воря о результатах системной трансформации, можно констатировать, что сама ее направленность не способствовала, как оказалось, успешному экономическому развитию. Это объясняется тем, что реформаторы ориентировались на идейные представления о капитализме вчерашнего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х первой крупной ошибкой было игнорирование того факта, что к началу системных преобразований замкнутого, обособленного конкурентного внутреннего рынка, в рамках которого автоматически устанавливается оптимальное  хозяйственное равновесие, уже не существовало. Глобализаци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ткрыла страновые экономики для иностранных товаров и инвестиций, которые привносились туда мощными транснациональными корпорациями, банками и торговыми сетями. Рыночное равновесие устанавливается при глобализации не в рамках отдельных стран, а в масштабе всей мировой экономики. Раздробленные и отставшие в технологическом отношении отечественные производители и торговцы были не в состоянии конкурировать на равных с иностранными партнерами не только на мировом, но и на внутренних рынках. За неимением достаточных возможностей сбыта прежний производственный потенциал остался невостребованным и был разрушен либо сейчас влачит жалкое существ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ожное понимание общества, в котором они вынуждены жить, заставило рассматриваемые страны совершить и вторую фатальную ошибку, приводящую фактически к консервации их нынешней отсталости. Дело в том, что современный капитализм не только сильно глобализирован, но давно уже перестал быть стихийным, управляемым только рынком. Экономика в передовых странах представляет собой синтез рынка и социального регулирования. Это значит, что она</w:t>
      </w:r>
      <w:r>
        <w:rPr>
          <w:b/>
          <w:i/>
          <w:sz w:val="28"/>
        </w:rPr>
        <w:t xml:space="preserve"> </w:t>
      </w:r>
      <w:r>
        <w:rPr>
          <w:sz w:val="28"/>
        </w:rPr>
        <w:t>неизбежно регулируется не только рынком, но и государством, представляющим как частные, так и общественные интересы. Государственное целеполагание и народнохозяйственное планирование особенно необходимы отстающим странам, обреченным на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догоняющее развитие и нуждающихся в ускоренном экономическом росте на новой технологической основе. Разумеется, планирование в рыночных условиях не может быть директивным, а должно широко использовать добровольное государственно-частное партнерств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</w:rPr>
        <w:t>Членство в Европейском союзе, вопреки ожиданиям, не добавило странам ЦВЕ стимулов для ускоренного развития. Серьезных задач по развитию их промышленного и научного потенциала, по их инновационному технологическому оснащению, по созданию там высокопрофессиональных и хорошо оплачиваемых рабочих мест, по совершенствованию социальной сферы Европейский союз перед собой не ставит. Большинству этих стран уготована судьба вечно отстающей европейской периферии, обслуживающей высокоразвитый цен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тобы двигаться вперед в экономическом развитии, европейским постсоциалистическим странам необходимо исправить указанные выше ошибки. Без хотя бы минимальной защиты отечественного бизнеса от иностранных монополистов невозможно сохранить имеющиеся производства, а тем более начать выпуск новой продукции. Поэтому эти государства должны добиваться для себя особого статуса в ВТО и других международных организациях,  позволяющего им развивать свою экономику в преференциальных услов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обходимо также отказаться от либеральной догмы о всесилии рынка и невмешательстве государства в экономическую жизнь. Без целенаправленной государственной деятельности нельзя изменить структуру экономики и обеспечить ускоренное развитие, способное вывести страны из отсталост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8:00Z</dcterms:created>
  <dc:creator>K</dc:creator>
  <dc:description/>
  <cp:keywords/>
  <dc:language>en-US</dc:language>
  <cp:lastModifiedBy>K</cp:lastModifiedBy>
  <dcterms:modified xsi:type="dcterms:W3CDTF">2017-09-13T10:25:00Z</dcterms:modified>
  <cp:revision>16</cp:revision>
  <dc:subject/>
  <dc:title>Тезисы для МГИМО</dc:title>
</cp:coreProperties>
</file>