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здов Константин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российской истории РАН, г. 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научный сотру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 истории народов России и межэтнических отноше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-Drosdow@yandex.ru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инское национальное движение в губерниях Центрального Черноземья в период революции и гражданской вой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917-1919 гг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XX в. в Центральном Черноземье, на русско-украинском пограничье, сформировался своеобразный субэтнос – «хохлы», «перевертни» - с особой идентичностью, отличающей его представителей, как от русских, так и украинцев. Первая волна украинизации началась здесь сразу после победы Февральской революции и в период образования независимой Украины в конце 1917–1918 гг. Со времени Первой мировой войны в Воронеже оказалось немало галичан и буковинцев, которые стали организаторами воронежской украинской «Громады», насчитывавшей до 300 членов. Осенью 1917 г. при «Громаде» возник культурно-просветительский кружок украинской учащейся молодежи. В октябре 1917 г. отдел народного образования Воронежского губернского земства разослал во все уездные земские управы запрос о возможности и желательности украинизации школ с детьми малоро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 апреле–мае 1918 г. часть южных и юго-западных уездов (Грайворонский, Белгородский) Курской  и (Валуйский, Бирючанский) Воронежской губерний  были присоединены к Украинской державе гетмана П.П. Скоропадского, на территории присоединенных уездов, как и по всей Украине, киевские власти начали активно проводить политику украинизации. Полнее и ярче всего процесс украинизации 1918 г. отразился на системе народного образования. Так, например, в Грайворонской мужской гимназии на новые должности преподавателей украинского языка, литературы, истории и географии Украины были приглашены лица, прошедшие специальные курсы летом 1918 г. в Харькове.</w:t>
      </w:r>
    </w:p>
    <w:p>
      <w:pPr>
        <w:pStyle w:val="Normal"/>
        <w:shd w:fill="FFFFFF" w:val="clear"/>
        <w:spacing w:lineRule="auto" w:line="360" w:before="7" w:after="0"/>
        <w:ind w:left="7" w:right="14" w:firstLine="727"/>
        <w:jc w:val="both"/>
        <w:rPr>
          <w:rFonts w:eastAsia="Batang;바탕"/>
          <w:color w:val="000000"/>
          <w:spacing w:val="-5"/>
          <w:sz w:val="28"/>
          <w:szCs w:val="28"/>
          <w:lang w:eastAsia="ko-KR"/>
        </w:rPr>
      </w:pPr>
      <w:r>
        <w:rPr>
          <w:sz w:val="28"/>
          <w:szCs w:val="28"/>
        </w:rPr>
        <w:t xml:space="preserve">В декабре 1918 г. </w:t>
      </w:r>
      <w:r>
        <w:rPr>
          <w:rFonts w:eastAsia="Batang;바탕"/>
          <w:color w:val="000000"/>
          <w:spacing w:val="-6"/>
          <w:sz w:val="28"/>
          <w:szCs w:val="28"/>
          <w:lang w:eastAsia="ko-KR"/>
        </w:rPr>
        <w:t xml:space="preserve">– </w:t>
      </w:r>
      <w:r>
        <w:rPr>
          <w:sz w:val="28"/>
          <w:szCs w:val="28"/>
        </w:rPr>
        <w:t xml:space="preserve">январе 1919 г. власть большевиков была вновь восстановлена на всей территории Курской и Воронежской губерний. </w:t>
      </w:r>
      <w:r>
        <w:rPr>
          <w:rFonts w:eastAsia="Batang;바탕"/>
          <w:color w:val="000000"/>
          <w:spacing w:val="-6"/>
          <w:sz w:val="28"/>
          <w:szCs w:val="28"/>
          <w:lang w:eastAsia="ko-KR"/>
        </w:rPr>
        <w:t>28 февраля 1919 г. отдел народного обра</w:t>
        <w:softHyphen/>
        <w:t>зования Грайворонского уисполкома издал циркуляр о прекращении преподавания украинского языка в гим</w:t>
        <w:softHyphen/>
      </w:r>
      <w:r>
        <w:rPr>
          <w:rFonts w:eastAsia="Batang;바탕"/>
          <w:color w:val="000000"/>
          <w:spacing w:val="-5"/>
          <w:sz w:val="28"/>
          <w:szCs w:val="28"/>
          <w:lang w:eastAsia="ko-KR"/>
        </w:rPr>
        <w:t xml:space="preserve">назиях, впредь до особого распоряжения. </w:t>
      </w:r>
    </w:p>
    <w:p>
      <w:pPr>
        <w:pStyle w:val="Normal"/>
        <w:shd w:fill="FFFFFF" w:val="clear"/>
        <w:spacing w:lineRule="auto" w:line="360" w:before="7" w:after="0"/>
        <w:ind w:left="7" w:right="14" w:firstLine="727"/>
        <w:jc w:val="both"/>
        <w:rPr>
          <w:rFonts w:eastAsia="Batang;바탕"/>
          <w:color w:val="000000"/>
          <w:spacing w:val="-6"/>
          <w:sz w:val="28"/>
          <w:szCs w:val="28"/>
          <w:lang w:eastAsia="ko-KR"/>
        </w:rPr>
      </w:pPr>
      <w:r>
        <w:rPr>
          <w:rFonts w:eastAsia="Batang;바탕"/>
          <w:color w:val="000000"/>
          <w:spacing w:val="-6"/>
          <w:sz w:val="28"/>
          <w:szCs w:val="28"/>
          <w:lang w:eastAsia="ko-KR"/>
        </w:rPr>
        <w:t>Окончательную точку в деле прекращения украинизации школ и культурных учреждений в губерниях Центрального Черноземья поставили летом 1919 г. деникинцы, выступавшие под лозунгом «единой, неделимой России». Май-Маевский</w:t>
      </w:r>
      <w:r>
        <w:fldChar w:fldCharType="begin"/>
      </w:r>
      <w:r>
        <w:rPr/>
        <w:instrText xml:space="preserve"> XE "Май-Маевский В. генера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Batang;바탕"/>
          <w:color w:val="000000"/>
          <w:spacing w:val="-6"/>
          <w:sz w:val="28"/>
          <w:szCs w:val="28"/>
          <w:lang w:eastAsia="ko-KR"/>
        </w:rPr>
        <w:t>, безраздельно хозяйничавший в занятом деникинцами Харькове и на части территории Курской губернии, фактически запретил украинские школы, дотирующиеся государством или земствами.  Приказом № 22 от 3 августа 1919 г. был упразднен учебный предмет «украиноведение», учрежденный в гетмански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Однако существование независимой Украины и сильного украинского национального движения в 1917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1919 гг. самым непосредственным образом повлияли на эволюцию позиции большевиков в национальном вопросе. </w:t>
      </w:r>
      <w:r>
        <w:rPr>
          <w:sz w:val="28"/>
          <w:szCs w:val="28"/>
        </w:rPr>
        <w:t xml:space="preserve">Уже в 1920-е гг. в рамках решения национального вопроса в Советском Союзе большевистские лидеры активизировали процесс формирования украинской нации и начали активно проводить политику советской украинизации в УССР и на части территорий РСФСР, где проживали украинцы, в  том числе и в губерниях Центрального Черноземья.. 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eastAsia="Calibri" w:cs="Courier New"/>
      <w:lang w:val="ru-RU" w:bidi="ar-SA"/>
    </w:rPr>
  </w:style>
  <w:style w:type="character" w:styleId="FootnoteCharacters">
    <w:name w:val="Footnote Characters"/>
    <w:qFormat/>
    <w:rPr>
      <w:rFonts w:cs="Times New Roman"/>
      <w:i/>
      <w:sz w:val="24"/>
      <w:vertAlign w:val="superscript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43:00Z</dcterms:created>
  <dc:creator>.</dc:creator>
  <dc:description/>
  <cp:keywords/>
  <dc:language>en-US</dc:language>
  <cp:lastModifiedBy>Galja</cp:lastModifiedBy>
  <dcterms:modified xsi:type="dcterms:W3CDTF">2017-09-10T17:43:00Z</dcterms:modified>
  <cp:revision>2</cp:revision>
  <dc:subject/>
  <dc:title>Дроздов Константин Сергеевич</dc:title>
</cp:coreProperties>
</file>