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альников Вячеслав Иванович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международных отношений и мировой политики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акультета международных отношений, к.и.н., доцен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ya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Е ПРОЦЕССЫ В СОВРЕМЕННОЙ УКРАИНЕ В КОНТЕКСТЕ АРХЕТИПИКИ РЕВОЛЮЦИОННЫХ ПРОЦЕ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илу незавершенности демократического транзита и обострения социально-экономических проблем и противоречий культурного, межнационального и религиозного характера при отсутствии консенсуса между ведущими акторами политического процесса, вместо перехода к консолидированной демократии произошла значительная радикализация украинского политического процесса. Это привело не только к острому политическому кризису в Украине, но и к серьезной дестабилизации ее политической и социально-экономической системы, к угрозе ее территориальной целостности и к гражданской войне на Юго-Востоке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понять произошедшее на Украине и спрогнозировать дальнейшее развитие «Революции Достоинства», выходящее за  пределы предмета классической политологии, специализирующейся, главным образом, на механизмах функционирования устойчивых демократий и процессах политической модернизации и трансформации, автор прибегнул к архетипическому подходу, акцентирующему внимание на структурах коллективного бессознательного. Он использовал свои наработки по архетипике международных отношений, региональной и мировой политике, и особенно революций, чтобы исследовать революционные процессы в современной Украине, используя открытую им политико-антропологическую матрицу революционных процессов, имеющую архетипическую основу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воды, к которым он пришел, доказывают состоятельность объяснительных и прогнозно-аналитических возможностей данной матрицы применительно к современной украинской политике, охваченной радикализмом. Все элементы данной матрицы находят подтверждение. Борьба анархических и тоталитарных тенденций, усиливающаяся противостоянием двух архетипов – анархического архетипа Запорожской Сечи и производного от него архетипа «Гуляй Поля», с одной стороны, и тоталитарного нацистского архетипа жесткого порядка – с другой, в сочетании с борьбой элит за власть, объективно ведет к тому, что «революция пожирает своих детей», после чего страна должна, наконец, обрести долгожданный покой. Но покой украинцам пока только снится. Революционные процессы, запущенные «Евромайданом» еще не завершены, а для их завершения необходимо установить гражданский мир. И использование гуманитарных технологий, в том числе, задействующих архетипы, будет этому только способствовать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ch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3:00Z</dcterms:created>
  <dc:creator>ЯГ</dc:creator>
  <dc:description/>
  <cp:keywords/>
  <dc:language>en-US</dc:language>
  <cp:lastModifiedBy>Galja</cp:lastModifiedBy>
  <dcterms:modified xsi:type="dcterms:W3CDTF">2017-09-10T20:13:00Z</dcterms:modified>
  <cp:revision>2</cp:revision>
  <dc:subject/>
  <dc:title>Сальников Вячеслав Иванович</dc:title>
</cp:coreProperties>
</file>