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рков Александр Иван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й государственный технический университет, Рос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философии, истории и соци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софских нау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ishvyrk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ИНСКИЕ «РЕВОЛЮЦИИ»: ВЕХИ РАСПАД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анализ подразумевает некоторую </w:t>
      </w:r>
      <w:r>
        <w:rPr>
          <w:rFonts w:cs="Times New Roman" w:ascii="Times New Roman" w:hAnsi="Times New Roman"/>
          <w:i/>
          <w:iCs/>
          <w:sz w:val="28"/>
          <w:szCs w:val="28"/>
        </w:rPr>
        <w:t>парадигму</w:t>
      </w:r>
      <w:r>
        <w:rPr>
          <w:rFonts w:cs="Times New Roman" w:ascii="Times New Roman" w:hAnsi="Times New Roman"/>
          <w:sz w:val="28"/>
          <w:szCs w:val="28"/>
        </w:rPr>
        <w:t xml:space="preserve">. Под парадигмой я понимаю определенную установку по отношению к тем или иным феноменам и процесс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несколько столетий для европейской науки одной из наиболее значимых парадигм был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радигма развития </w:t>
      </w:r>
      <w:r>
        <w:rPr>
          <w:rFonts w:cs="Times New Roman" w:ascii="Times New Roman" w:hAnsi="Times New Roman"/>
          <w:sz w:val="28"/>
          <w:szCs w:val="28"/>
        </w:rPr>
        <w:t xml:space="preserve">(«прогресса»). Однако ниже я попытаюсь проинтерпретировать то, что происходит последние без малого 30 лет на Украине с позиций иной парадигмы. Условно ее можно назвать </w:t>
      </w:r>
      <w:r>
        <w:rPr>
          <w:rFonts w:cs="Times New Roman" w:ascii="Times New Roman" w:hAnsi="Times New Roman"/>
          <w:i/>
          <w:iCs/>
          <w:sz w:val="28"/>
          <w:szCs w:val="28"/>
        </w:rPr>
        <w:t>парадигмой распада</w:t>
      </w:r>
      <w:r>
        <w:rPr>
          <w:rFonts w:cs="Times New Roman" w:ascii="Times New Roman" w:hAnsi="Times New Roman"/>
          <w:sz w:val="28"/>
          <w:szCs w:val="28"/>
        </w:rPr>
        <w:t xml:space="preserve">. Суть ее в том, что большинство процессов, там происходящих, должны рассматриваться как процессы деградационные, процессы распада, разрушения (а не развития, становлении и т.п.). Украинские же «революции» – суть всего лишь </w:t>
      </w:r>
      <w:r>
        <w:rPr>
          <w:rFonts w:cs="Times New Roman" w:ascii="Times New Roman" w:hAnsi="Times New Roman"/>
          <w:i/>
          <w:iCs/>
          <w:sz w:val="28"/>
          <w:szCs w:val="28"/>
        </w:rPr>
        <w:t>вехи</w:t>
      </w:r>
      <w:r>
        <w:rPr>
          <w:rFonts w:cs="Times New Roman" w:ascii="Times New Roman" w:hAnsi="Times New Roman"/>
          <w:sz w:val="28"/>
          <w:szCs w:val="28"/>
        </w:rPr>
        <w:t xml:space="preserve"> этого распа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 с партийной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1991 г. на Украине образовалось множество партий самого разного толка. Этот факт можно расценивать как свидетельство большей свободы, демократизации и т.п. Однако его можно интерпретировать и по-иному, а именно как результат распада «украинского филиала» КПС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такому своему происхождению многие из этих партий не имели той поддержки, на которую вроде бы позволяет рассчитывать их «идеологии». Этим же обусловлена та легкость, с которой их лидеры изменяли своим партийным программ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время среди украинских политологов и политиков было распространено мнение, что довольно скоро украинская партийная система станет двухпартийной. Кандидатами на составляющие этой системы прочили Партию Регионов (ПР) и Блок Юлии Тимошенко (БЮТ). Также известно, что двухпартийности не получило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ростое объяснение этого может быть дано именно в контексте парадигмы распада. Действительно, начиная с момента «официальной смерти» СССР экономическое положение Украины в общем и целом ухудшается. Поскольку Украина становилась все более и более бедным государством, постольку она уже просто не могла позволить себе </w:t>
      </w:r>
      <w:r>
        <w:rPr>
          <w:rFonts w:cs="Times New Roman" w:ascii="Times New Roman" w:hAnsi="Times New Roman"/>
          <w:i/>
          <w:iCs/>
          <w:sz w:val="28"/>
          <w:szCs w:val="28"/>
        </w:rPr>
        <w:t>более чем одну</w:t>
      </w:r>
      <w:r>
        <w:rPr>
          <w:rFonts w:cs="Times New Roman" w:ascii="Times New Roman" w:hAnsi="Times New Roman"/>
          <w:sz w:val="28"/>
          <w:szCs w:val="28"/>
        </w:rPr>
        <w:t xml:space="preserve"> крупную партию. Так как единственный сектор украинской экономики, который еще хоть как-то функционировал – это, условно говоря, сырьевой, такой партией могла стать только Партия Регио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я «после Майдана» лишь подтверждают тезис о невозможности Украины «прокормить» больше, чем одну крупную партию: партий, сравнимых с ПР, на Украине в настоящее время нет и не предвидится, более того, не уверен, можно ли большинство современных украинских политических партий вообще считать таковы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дигма распада позволяет по-новому взглянуть и на так называемую </w:t>
      </w:r>
      <w:r>
        <w:rPr>
          <w:rFonts w:cs="Times New Roman" w:ascii="Times New Roman" w:hAnsi="Times New Roman"/>
          <w:i/>
          <w:iCs/>
          <w:sz w:val="28"/>
          <w:szCs w:val="28"/>
        </w:rPr>
        <w:t>эпоху первичного накопления капитала</w:t>
      </w:r>
      <w:r>
        <w:rPr>
          <w:rFonts w:cs="Times New Roman" w:ascii="Times New Roman" w:hAnsi="Times New Roman"/>
          <w:sz w:val="28"/>
          <w:szCs w:val="28"/>
        </w:rPr>
        <w:t xml:space="preserve"> – как часто характеризуют несколько первых лет после распада ССС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этой парадигмы первичное накопление капитала происходило в СССР. В 90-х же годах 20-го столетия этот капитал был просто «приватизирован». При этом этот приватизированный капитал не инвестировался в сколько-нибудь достаточном объеме в украинскую экономику, а выводился за рубеж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но, что ни о какой «демократизации» украинской политической жизни ни в прошлом, ни тем более в настоящем говорить не приходится. Возможность консолидации демократии с каждым годом лишь уменьшается. Причем такие события, как «оранжевая революция» или «евромайдан», по факту лишь уменьшали и уменьшают шансы Украины стать демократическим государством, знаменуя собой сползание страны в состояние все большей арха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06:00Z</dcterms:created>
  <dc:creator>User</dc:creator>
  <dc:description/>
  <cp:keywords/>
  <dc:language>en-US</dc:language>
  <cp:lastModifiedBy>Galja</cp:lastModifiedBy>
  <dcterms:modified xsi:type="dcterms:W3CDTF">2017-09-10T21:06:00Z</dcterms:modified>
  <cp:revision>2</cp:revision>
  <dc:subject/>
  <dc:title>Швырков Александр Иванович</dc:title>
</cp:coreProperties>
</file>