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Аристова Валентина Николаевна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университет «Высшая школа экономики»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Доцент кафедры французского языка Департамента иностранных языков, кандидат филологических наук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avn</w:t>
      </w:r>
      <w:r>
        <w:rPr>
          <w:sz w:val="28"/>
          <w:szCs w:val="28"/>
          <w:lang w:val="en-US"/>
        </w:rPr>
        <w:t>2611@gmail.com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 КАК СПОСОБ МАНИПУЛЯЦИИ ОБЩЕСТВЕННЫМ СОЗНАНИЕМ В СОВРЕМЕННОЙ ФРАН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АТЕРИАЛЕ САТИРИЧЕСКОЙ ПРЕСС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агаемом докладе на материале сатирической прессы анализируется юмор как способ манипуляции общественным сознанием в современной Франции. Источниковую базу исследования составляет подборка публикаций «Charlie Hebdo» и «Le Canard Enchaîné» за 2009 - 2015 г., а также специальные выпуски газет и наиболее значимые материалы прошлых лет, общим количеством свыше 150 экземпляров и объемом более 4000 текстов. Для понимания современной концепции изданий использованы материалы двух интервью, проведенных автором в 2013 г. в Париже, с журналистом «Le Canard Enchaîné» и главным редактором «Charlie Hebdo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о Франции «Charlie Hebdo» и «Le Canard enchaîné» являются самыми влиятельными сатирическими изданиями. Основной темой, представленной в обоих газетах, является политика. Оба издания позиционируют себя как СМИ, относящиеся к «левому» полю политического спектра, и это идеологическое основание облегчает критику властных и общественных структур с позиции сати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Charlie Hebdo», так и «Le Canard enchaîné» манипулируют с содержанием представляемой информации, излагая ее избирательно, сознательно искажая или повторяя многократно. Еженедельники используют иррациональную аргументацию, апеллируя к эмоциональной сфере читателя, либо с помощью риторических приемов, искажая законы логики, обращаются к его рациональной сфе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уществуют и различия в методах манипуляции. Для </w:t>
      </w:r>
      <w:r>
        <w:rPr>
          <w:rFonts w:cs="Times New Roman" w:ascii="Times New Roman" w:hAnsi="Times New Roman"/>
          <w:sz w:val="28"/>
          <w:szCs w:val="28"/>
          <w:lang w:val="fr-FR"/>
        </w:rPr>
        <w:t>«Le Canard Enchaîné»</w:t>
      </w:r>
      <w:r>
        <w:rPr>
          <w:rFonts w:cs="Times New Roman" w:ascii="Times New Roman" w:hAnsi="Times New Roman"/>
          <w:sz w:val="28"/>
          <w:szCs w:val="28"/>
        </w:rPr>
        <w:t xml:space="preserve"> характерно использование стилистических приемов, аргументации и логики в живом сатирическом изложении, игра слов присутствует на каждой странице газеты – и прежде всего в заголовках. Основным инстру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Charlie Hebdo» </w:t>
      </w:r>
      <w:r>
        <w:rPr>
          <w:rFonts w:cs="Times New Roman" w:ascii="Times New Roman" w:hAnsi="Times New Roman"/>
          <w:sz w:val="28"/>
          <w:szCs w:val="28"/>
        </w:rPr>
        <w:t>является бранная лексика и отсутствие какой-бы то ни было самоцензуры, ограничений, основывающихся на общепринятых нормах морали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>
      <w:color w:val="4682B4"/>
    </w:rPr>
  </w:style>
  <w:style w:type="character" w:styleId="S3">
    <w:name w:val="s3"/>
    <w:qFormat/>
    <w:rPr>
      <w:rFonts w:ascii="Verdana" w:hAnsi="Verdana" w:cs="Verdana"/>
      <w:color w:val="000000"/>
      <w:sz w:val="18"/>
      <w:szCs w:val="18"/>
    </w:rPr>
  </w:style>
  <w:style w:type="character" w:styleId="S4">
    <w:name w:val="s4"/>
    <w:qFormat/>
    <w:rPr>
      <w:rFonts w:ascii="Tahoma" w:hAnsi="Tahoma" w:cs="Tahoma"/>
      <w:sz w:val="18"/>
      <w:szCs w:val="1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Ссылки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P2">
    <w:name w:val="p2"/>
    <w:basedOn w:val="Normal"/>
    <w:qFormat/>
    <w:pPr/>
    <w:rPr>
      <w:rFonts w:ascii="Verdana" w:hAnsi="Verdana" w:cs="Verdana"/>
      <w:sz w:val="18"/>
      <w:szCs w:val="18"/>
    </w:rPr>
  </w:style>
  <w:style w:type="paragraph" w:styleId="P3">
    <w:name w:val="p3"/>
    <w:basedOn w:val="Normal"/>
    <w:qFormat/>
    <w:pPr/>
    <w:rPr>
      <w:rFonts w:ascii="Tahoma" w:hAnsi="Tahoma" w:cs="Tahoma"/>
      <w:color w:val="003399"/>
      <w:sz w:val="18"/>
      <w:szCs w:val="18"/>
    </w:rPr>
  </w:style>
  <w:style w:type="paragraph" w:styleId="P4">
    <w:name w:val="p4"/>
    <w:basedOn w:val="Normal"/>
    <w:qFormat/>
    <w:pPr/>
    <w:rPr>
      <w:rFonts w:ascii="Tahoma" w:hAnsi="Tahoma" w:cs="Tahoma"/>
      <w:color w:val="003399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Ссылки"/>
    <w:basedOn w:val="Footnote"/>
    <w:qFormat/>
    <w:pPr>
      <w:ind w:firstLine="567"/>
    </w:pPr>
    <w:rPr>
      <w:rFonts w:ascii="Times New Roman" w:hAnsi="Times New Roman" w:cs="Times New Roman"/>
      <w:szCs w:val="20"/>
    </w:rPr>
  </w:style>
  <w:style w:type="paragraph" w:styleId="11">
    <w:name w:val="Цветной список - Акцент 1"/>
    <w:basedOn w:val="Normal"/>
    <w:qFormat/>
    <w:pPr>
      <w:spacing w:lineRule="auto" w:line="360" w:before="0" w:after="8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4:00Z</dcterms:created>
  <dc:creator>Valentina Aristova</dc:creator>
  <dc:description/>
  <cp:keywords/>
  <dc:language>en-US</dc:language>
  <cp:lastModifiedBy>Asus</cp:lastModifiedBy>
  <dcterms:modified xsi:type="dcterms:W3CDTF">2017-09-10T12:49:00Z</dcterms:modified>
  <cp:revision>6</cp:revision>
  <dc:subject/>
  <dc:title/>
</cp:coreProperties>
</file>