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валев Никита Александрович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ий государственный институт международных отношений (Университет) МИД РФ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кафедры английского языка №6</w:t>
      </w:r>
    </w:p>
    <w:p>
      <w:pPr>
        <w:pStyle w:val="Normal"/>
        <w:spacing w:lineRule="auto" w:line="360" w:before="0" w:after="0"/>
        <w:jc w:val="both"/>
        <w:textAlignment w:val="baseline"/>
        <w:rPr>
          <w:rStyle w:val="InternetLink"/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ikitakovaly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jc w:val="both"/>
        <w:textAlignment w:val="baseline"/>
        <w:rPr>
          <w:rStyle w:val="InternetLink"/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ЛОДНАЯ ВОЙНА КАК ПРЕДВЕСТНИК РЕВОЛЮЦИОННЫХ ИЗМЕНЕНИЙ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РИМЕРЕ ЭВОЛЮЦИИ СУБФРЕЙ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PHERE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НЦЕП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OL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WA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лодная война является самым глобальным и самым длительным конфликтом за всю современную историю. Противостояние между Западом и Советским блоком длилось почти 50 лет и велось по всему миру. Данный конфликт определил новые физические и идеологические барьеры между Востоком и Западом, а также привел к поистине революционным изменениям, приведшим к распаду СССР и изменению расстановки сил в мировом масштаб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L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особый интерес для изучения с точки зрения лингвистики, особенно в рамках политического дискурса и медиадискурса, поскольку он активно развивался не только в хронологических рамках холодной войны, но и продолжает существовать и не теряет актуальности в новых современных дискурсивных условия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того, в ходе своей эволюции он приобретал и продолжает приобретать новые смыслы, которые находят отражение в его содержании и структу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своей структуре концеп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COLD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WAR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едставляет собой динамический фрейм (или концепт-сценарий), т.е. сложный многокомпонентный концепт, представляющий структуру знаний, соотносимую с повторяющимися типовыми ситу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ходе настоящего исследования метод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ого, дискурсивного анализа и концептуально-дефиниционного анализа на материале публикаций прессы США, выходившей с 1948 по 1988 гг.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далось выявить субфрей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phere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Сферы), появившегося в составе концеп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OL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A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же в первые годы конфронтации, и построить его модели для различных периодов холодной вой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сследование показало, что концеп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OL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A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шел свое отражение практически во всех сферах повседневной жизни среднего американского обывателя. В частности, на первом этапе холодной войны (1948-1953 гг.) субфрей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phere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Сферы) был представлен такими компонентами, ка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olitic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Политика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Econom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Экономика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Diplomac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Дипломатия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deolog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Идеология)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Gam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Игр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следующих этапах (1953-1962 и 1962-1969 гг.), характеризующихся максимальной напряженностью, в состав субфрейма вошли субфрейм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Educatio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Образование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ndustr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Промышленность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ealth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Здоровье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nterpersona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relation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Межличностные отношения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eathe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Погода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Foo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Еда)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ultur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Культу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финальных этапах (1970-1991 гг.), когда расстановка сил была определена, на второй план ушли центральные сферы противостояния сверхдержав, такие как политика и экономика, и состав субфрейма резко сократился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В результате исследования можно сделать вывод, что холодная война привела к революционным изменени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олько на территории СССР, но и в глобальном масштабе. Серьезность этих изменений обусловлена тем, что концеп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L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тно вошел в повседневную жизнь простых граждан, а не только акцентуализировался в таких очевидных для ненасильственного противостояния сферах, как политика, дипломатия и экономика. В частности, данный концепт очень активно и подробно отображался в межличностных отношениях, культуре, спорте, науке, образовании и религии, то есть в тех сферах, которые затрагивают буквально кажд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earchmatch">
    <w:name w:val="searchmatch"/>
    <w:basedOn w:val="Style14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kovaly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17:00Z</dcterms:created>
  <dc:creator>Никита</dc:creator>
  <dc:description/>
  <cp:keywords/>
  <dc:language>en-US</dc:language>
  <cp:lastModifiedBy>Asus</cp:lastModifiedBy>
  <dcterms:modified xsi:type="dcterms:W3CDTF">2017-09-04T19:55:00Z</dcterms:modified>
  <cp:revision>13</cp:revision>
  <dc:subject/>
  <dc:title/>
</cp:coreProperties>
</file>