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ковская Нина Алексеев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английского языка №1, кандидат филологических наук, доцен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vknina@yandex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ческий вопрос как эффективное средство коммуникативных стратег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торический вопрос использовался в качестве коммуникативного средства еще в древности. Будучи вопросом только по форме, а по содержанию являясь «вводной структурой псевдо-восклицательного характера» (по определению И.Р. Гальперина); не требующий ответа, риторический вопрос становится одним из наиболее эффективных средств убеждения, выявляя мотивацию намерений собесед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следователи выделяют четыре типа риторических вопросов: 1) общий вопрос (да/нет); 2) специальный вопрос (</w:t>
      </w:r>
      <w:r>
        <w:rPr>
          <w:rFonts w:cs="Times New Roman" w:ascii="Times New Roman" w:hAnsi="Times New Roman"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sz w:val="28"/>
          <w:szCs w:val="28"/>
        </w:rPr>
        <w:t xml:space="preserve"> – вопрос); 3) альтернативный вопрос (предоставляющий собеседнику выбор); 4) декларативный вопр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Если рассматривать данное явление как стилистический прием, то первые три типа, строго говоря, не являются по своей сути риторическим вопросом. Они могут оставаться без ответа в силу коммуникативных обстоятельств: например, в письменной речи (так называемый вопрос в повествовании) или в выступлении оратора перед большой аудиторией. Собственно риторическим вопросом выступает декларативный тип, подчеркивающий или утверждающий истинность известного факта. Экспрессивная составляющая рассматриваемого языкового явления способствует усилению воздействия на реципиента, позволяя говорящему/пишущему манипулировать сознанием воспринимающего текст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литическом дискурсе риторический вопрос явление далеко не редкое, в первую очередь характерное для выступлений, например, перед избирателями во время предвыборных камп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исследование рассматривает риторический вопрос как стилистический прием, который широко используется в политическом дискурсе. Выявляются основные функции, характерные для анализируемого явления именно в политическом тексте, среди них в первую очередь функции убеждения, вовлечение реципиента в имплицированный диалог, зарождение сомнения и т.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следование проводилось на материале текстов из журн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onomist</w:t>
      </w:r>
      <w:r>
        <w:rPr>
          <w:rFonts w:cs="Times New Roman" w:ascii="Times New Roman" w:hAnsi="Times New Roman"/>
          <w:sz w:val="28"/>
          <w:szCs w:val="28"/>
        </w:rPr>
        <w:t xml:space="preserve"> и газетных статей за последние тридцать лет. Интересные данные получаются при сопоставлении содержания вопроса с дальнейшими действиями адреса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ценарий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27:00Z</dcterms:created>
  <dc:creator>Гагарин</dc:creator>
  <dc:description/>
  <cp:keywords/>
  <dc:language>en-US</dc:language>
  <cp:lastModifiedBy>Asus</cp:lastModifiedBy>
  <dcterms:modified xsi:type="dcterms:W3CDTF">2017-09-03T17:04:00Z</dcterms:modified>
  <cp:revision>7</cp:revision>
  <dc:subject/>
  <dc:title/>
</cp:coreProperties>
</file>