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 Дмитрий Никола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английского языка №1,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доцен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nnovikoff@mail.ru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ева Наталия Олеговн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удентка второго курса магистратуры «Подготовка переводчиков для международных организаций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talia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ataeva@yandex.r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АНТИКА МОДАЛЬНЫХ ГЛАГОЛОВ SHALL И SHOULD В СОВРЕМЕННОМ АНГЛИЙСКОМ ЯЗЫКЕ: ПРОТОТИПИЧЕСКИЙ ПОДХО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столетий возникали, изменялись и исчезали различные направления в лингвистике. Ярким примером первого является зарождение во второй половине XX века биофилософской теории аутопоэза У. Матураны и Ф. Варелы, ставшей основой современного биокогнитивного подхода к исследованию языка, который позволяет рассматривать язык в тесной связи с самим человеком, его психическими познавательными процессами и сознанием с учетом его непрерывного взаимодействия с окружающей средой. Параллельное развитие исследований в области прототипической семантики и применение её методов к анализу семантической структуры слова позволили по-новому взглянуть на природу лексического значения, в основе которого находится центральный, или ядерный семантический признак или группа признаков, образующие прототип слова в сознании языковой личности, который очерчивает место конкретной лексемы на уровне языковой системы. В основе выведения системных значений глаголов shall и should лежит методология исследования широкозначных глаголов, предложенная Е. И. Малютиной. Широкозначные глаголы наиболее употребительны и частотны. Они имеют одно значение, которое существует на уровне языка и полностью проявляется во всех речевых реализаци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ведения ННЗ в настоящем исследовании используется 15 интернет-словарей: сначала осуществляется анализ первого значения глагола в словарных источниках, определяется усредненное номинативно-непроизводное значение (ННЗ), лежащее в основе всех других значений того или иного глагола, далее в терминах ННЗ проводится анализ семантической структуры слова и проводится интерпретационный анализ словарных примеров. В результате проведенного исследования выявлено, что системное значение глагола shall может быть сформулировано как «to be obligated in one’s image (to do something)» («долженствование»), а глагола should - «to be expected in one’s image (to do something)» («ожидаемость»).  В силу того, что прототип позволяет не заучивать все существующие значения модальных глаголов shall и should, а выводить их из контекста, полученные результаты могут быть полезны для лингвистов, преподавателей и переводчиков, а также всех тех, кто имеет дело с английским языком.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23:00Z</dcterms:created>
  <dc:creator>PC ACER</dc:creator>
  <dc:description/>
  <cp:keywords/>
  <dc:language>en-US</dc:language>
  <cp:lastModifiedBy>Asus</cp:lastModifiedBy>
  <dcterms:modified xsi:type="dcterms:W3CDTF">2017-09-03T14:32:00Z</dcterms:modified>
  <cp:revision>6</cp:revision>
  <dc:subject/>
  <dc:title/>
</cp:coreProperties>
</file>