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зырев Александр Владимирови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ОУ ВО МО «Государственный гуманитарно-технологический университет»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фессор кафедры психологии и дефектологии, доктор филологических наук, кандидат психологических наук, профессор</w:t>
      </w:r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puzyrev-a-v@yandex.ru</w:t>
        </w:r>
      </w:hyperlink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товые песни как средство формирования массового сознания в </w:t>
      </w:r>
      <w:r>
        <w:rPr>
          <w:b/>
          <w:sz w:val="28"/>
          <w:szCs w:val="28"/>
          <w:shd w:fill="FFFFFF" w:val="clear"/>
        </w:rPr>
        <w:t>период радикальных общественно-политических трансформаций в РФ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докладе обсуждаются результаты исследования социально-психологических установок хитовых песен, проведённого автором совместно со студентками Ульяновского государственного университета Е.П. Борисовой и А.Г. Морозовой в 2013-м году. В качестве хитовых были взяты 40 песен – по 10 наиболее популярных современных песен в итоговых хит-парадах за 2012-й год (данные архива «Радио Европа Плюс: Еврохит TOP-40», архива «Русское радио: Золотой граммофон», архива Радио DFM и архива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>). При анализе содержательной основы художественных текстов использовалась разработанная автором доклада иерархически выстроенная пирамида установок, включающей установки физического, личностного, межличностного, этнического, социального, принципиального и интегративного характера. На каждом из указанных уровней выделялись не только конструктивные, но также и дефектные, деструктивные социально-психологические установки, характеризующие соответственно, по Г. Олпорту, «зрелых» и «незрелых» личностей. Анализ установок хитовых песен привёл к выводу, что на российской (и не только российской) эстраде наблюдается засилье песен разрушительного характера, в содержании которых по сути представлены только деструктивные установки низших уровней (примерно 95–97%). Хорошая мелодия, ритм и рифма, известность и искренность исполнителей играют роль смысловой защиты текста, в результате чего молодёжь предпочитает песни, взывающие к самым недостойным, низшим человеческим наклонностям. Большинство песен воспевает ни к чему не обязывающие отношения физического плана</w:t>
      </w:r>
      <w:r>
        <w:rPr>
          <w:bCs/>
          <w:sz w:val="28"/>
          <w:szCs w:val="28"/>
        </w:rPr>
        <w:t>. Такого рода песни активно формируют социально незрелых субъектов.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 xml:space="preserve">Любопытно, что в другом, собственно психологическом исследовании автора было выявлено, что у 80% здоровых на момент проявления опроса студентов была диагностирована умеренная (примерно 60%) и высокая психологическая выгода </w:t>
      </w:r>
      <w:r>
        <w:rPr>
          <w:bCs/>
          <w:i/>
          <w:sz w:val="28"/>
          <w:szCs w:val="28"/>
        </w:rPr>
        <w:t>болеть</w:t>
      </w:r>
      <w:r>
        <w:rPr>
          <w:bCs/>
          <w:sz w:val="28"/>
          <w:szCs w:val="28"/>
        </w:rPr>
        <w:t xml:space="preserve"> (примерно 20%), при этом были </w:t>
      </w:r>
      <w:r>
        <w:rPr>
          <w:sz w:val="28"/>
          <w:szCs w:val="28"/>
        </w:rPr>
        <w:t xml:space="preserve">достоверно выявлены связи высокой психологической выгоды </w:t>
      </w:r>
      <w:r>
        <w:rPr>
          <w:i/>
          <w:sz w:val="28"/>
          <w:szCs w:val="28"/>
        </w:rPr>
        <w:t>болеть</w:t>
      </w:r>
      <w:r>
        <w:rPr>
          <w:sz w:val="28"/>
          <w:szCs w:val="28"/>
        </w:rPr>
        <w:t xml:space="preserve"> с проявлением высокой степени саморазрушения</w:t>
      </w:r>
      <w:r>
        <w:rPr>
          <w:bCs/>
          <w:sz w:val="28"/>
          <w:szCs w:val="28"/>
        </w:rPr>
        <w:t xml:space="preserve">. Было выявлено также </w:t>
      </w:r>
      <w:r>
        <w:rPr>
          <w:sz w:val="28"/>
          <w:szCs w:val="28"/>
        </w:rPr>
        <w:t xml:space="preserve">абсолютное доминирование низкой степени осознавания психологических выгод у заболеваний (62%), что связывается нами со слабой осведомлённостью студентов в области психосоматических явлений, в области психологических аспектов здоровья и болезней. Умеренная и низкая степень самоорганизации характеризуют в выборке соответственно около 6 и 30%, тогда как умеренная степень саморазрушения охватывает около 40% студенческой выборки, высокая – примерно 15% выборки, очень высокая – около 2% общего числа испытуемых. Высшая степень саморазрушения, точно так же как и высокая степень самоорганизации, в опросах не была выявлена (всего было опрошено более 500 реципиентов в двух вузах, с разрывом в пять лет). Как видим, деструктивность хитовых песен (более 95%) опережает деструктивность социально-психологических установок у студенческой молодёжи (около 60% опрошенных), не во всём соглашающейся с навязываемыми ей массовой культурой социально-психологическими стереотипами (более подробную информацию см.: </w:t>
      </w:r>
      <w:r>
        <w:rPr>
          <w:sz w:val="28"/>
          <w:szCs w:val="28"/>
          <w:lang w:val="en-US"/>
        </w:rPr>
        <w:t>puzyre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zyrev-a-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47:00Z</dcterms:created>
  <dc:creator>Puzyrev</dc:creator>
  <dc:description/>
  <cp:keywords/>
  <dc:language>en-US</dc:language>
  <cp:lastModifiedBy>Asus</cp:lastModifiedBy>
  <dcterms:modified xsi:type="dcterms:W3CDTF">2017-09-03T14:37:00Z</dcterms:modified>
  <cp:revision>5</cp:revision>
  <dc:subject/>
  <dc:title/>
</cp:coreProperties>
</file>