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ина Татьяна Александ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английского язык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uk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gi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СОБЕННОСТИ ЭВФЕМИЗМОВ В ЭПОХУ ПОСТПРАВДЫ (НА МАТЕРИАЛЕ АНГЛОЯЗЫЧНОГО ПОЛИТИЧЕСКОГО МЕДИАДИСКУРС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эвфемии традиционно связывают с табуируемыми номинативными сферами: социальный запрет на произношение определенных слов и выражений влечет их замену на более приемлемые, менее резкие, не нарушающие приличий номинации. Однако изменения в обществе и изменения в лингвистической науке привели к оформлению новой, когнитивно-дискурсивной парадигмы, в рамках которой эвфемия стала рассматриваться как один из механизмов обработки когнитивной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войству эвфемизмов моделировать картину мира реципиентов и таким образом воздействовать на массовое сознание, в периоды радикальных общественно-политических трансформаций эвфемия представляет собой готовый лингвокогнитивный механизм манипулятивного воздействия, отвечающий потребностям адреса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фемистические номинации обладают способностью варьировать степень продуцируемой ими положительной оценки явления или события от нейтрализации негативной аксиологичности до явно выраженной положительной оценочности. В эпоху постправды, когда во главу угла ставится обращение к эмоциям и личным взглядам реципиентов, эвфемизмы выступают в качестве одного из эффективных инструментов конструирования мировоззренческих и идеологических предпочтений и ценностных установок массового адресата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настоящего исслед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функционирования эвфемизмов в современном англоязычном политическом дискурсе, на материале медиатекстов (информационных и аналитических статей), опубликованных в общенациональных качественных изданиях США и Великобритании, а также заявлений и официальных комментариев лиц, занимающих высокие государственные посты,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января по август 2017 года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эвфемистических единиц и контекстов их употребления была выявлена основная номинативная сфера «Военные конфликты», подвергавшаяся эвфемизации в означенный период, а также перечень экстралингвистических факторов, обусловивших появление данных эвфемизмов. Применение комбинированной исследовательской методики позволило выявить когнитивную модель - фрейм «Оборона / </w:t>
      </w:r>
      <w:r>
        <w:rPr>
          <w:rFonts w:cs="Times New Roman" w:ascii="Times New Roman" w:hAnsi="Times New Roman"/>
          <w:sz w:val="28"/>
          <w:szCs w:val="28"/>
          <w:lang w:val="en-US"/>
        </w:rPr>
        <w:t>Defence</w:t>
      </w:r>
      <w:r>
        <w:rPr>
          <w:rFonts w:cs="Times New Roman" w:ascii="Times New Roman" w:hAnsi="Times New Roman"/>
          <w:sz w:val="28"/>
          <w:szCs w:val="28"/>
        </w:rPr>
        <w:t xml:space="preserve">», который активируется при описании средствами массовой информации ряда актуальных проблем, формирующих политическую повестку дня в выше указанный период времени, а также осуществить реконструкцию его субфреймов и их слотов, вербальные средства репрезентации которых представлены эвфемистическими номинациями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е в ходе исследования данные позволяют сделать вывод о т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фрейм ОБОРОНА </w:t>
      </w:r>
      <w:r>
        <w:rPr>
          <w:rFonts w:eastAsia="Times New Roman" w:cs="Times New Roman" w:ascii="Times New Roman" w:hAnsi="Times New Roman"/>
          <w:sz w:val="28"/>
          <w:szCs w:val="28"/>
        </w:rPr>
        <w:t>обладает иерархической структурой, включающей в себя субфреймы и слоты, набор и содержание которых зависят от экстралингвистических факторов. И</w:t>
      </w:r>
      <w:r>
        <w:rPr>
          <w:rFonts w:cs="Times New Roman" w:ascii="Times New Roman" w:hAnsi="Times New Roman"/>
          <w:sz w:val="28"/>
          <w:szCs w:val="28"/>
        </w:rPr>
        <w:t>тогом комплексной оценки результатов исследования стало установление корреляции между манипулятивным потенциалом эвфемистических единиц и элементами структуры фрейма ОБОРОНА, лежащими в основании их семантики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6:00Z</dcterms:created>
  <dc:creator>Таня</dc:creator>
  <dc:description/>
  <cp:keywords/>
  <dc:language>en-US</dc:language>
  <cp:lastModifiedBy>Asus</cp:lastModifiedBy>
  <dcterms:modified xsi:type="dcterms:W3CDTF">2017-09-03T14:40:00Z</dcterms:modified>
  <cp:revision>4</cp:revision>
  <dc:subject/>
  <dc:title/>
</cp:coreProperties>
</file>