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деева Людмила Владимировна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институт международных отношений (университет) МИД России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цент кафедры немецкого языка, кандидат филологических наук, доцент </w:t>
      </w:r>
    </w:p>
    <w:p>
      <w:pPr>
        <w:pStyle w:val="Style16"/>
        <w:spacing w:lineRule="auto" w:line="360"/>
        <w:rPr>
          <w:rStyle w:val="InternetLink"/>
          <w:color w:val="000000"/>
          <w:sz w:val="28"/>
          <w:szCs w:val="28"/>
          <w:u w:val="none"/>
          <w:lang w:val="de-DE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lw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fadejew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ru</w:t>
        </w:r>
      </w:hyperlink>
    </w:p>
    <w:p>
      <w:pPr>
        <w:pStyle w:val="Style16"/>
        <w:spacing w:lineRule="auto" w:line="360"/>
        <w:rPr>
          <w:rStyle w:val="InternetLink"/>
          <w:color w:val="000000"/>
          <w:sz w:val="28"/>
          <w:szCs w:val="28"/>
          <w:u w:val="none"/>
          <w:lang w:val="de-DE"/>
        </w:rPr>
      </w:pPr>
      <w:r>
        <w:rPr/>
      </w:r>
    </w:p>
    <w:p>
      <w:pPr>
        <w:pStyle w:val="Style16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Д УСЕЧЁННЫХ КОНСТРУКЦИЙ КАК СЛЕДСТВИЕ ИСТОРИЧЕСКОЙ ТРАНСФОРМАЦИИ НЕМЕЦКОГО ЯЗЫКА В ПЕРИОД ОБЪЕДИНЕНИЯ ГЕРМАНИИ</w:t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немецкого предложения менялась в периоды исторических трансформаций. Наиболее ярким из последних периодов общественно-политических трансформаций является объединение Германии. Период объединения Германии характеризуется многочисленными проблемами и трудностями, к которым немецкое общество, и особенно население восточных земель, не было готово ни морально, ни психологически, ибо ломка устоявшихся структур и самого образа жизни – крайне болезненный процес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объединения Германии и его влияния на массовое сознание прослеживается довольно чётко в современном немецком языке не только на уровне лексики и семантики, например, за счет появления новых номинативных единиц социокультурного характера, но и в грамматике. Это важное историческое событие, безусловно, отразилось и в синтаксисе немецкого языка, оно нашло свое выражение в изменении некоторых структурных моделей немецкого предложения. Наряду с основными моделями предложения возникают дополнительные структуры за счёт определений к дополнению, распространений и т.п. Однако, процесс редукции (усечения) синтаксической структуры можно считать более актуальным для современной лингвистики в связи с её обращением к языку в действии, к прагматическому аспекту языкового функционирования. Пристальное внимание исследователей к данному синтаксическому явлению продиктовано антропоцентрической направленностью современной лингвистической науки, возросшим интересом к изучению единиц, отражающих человеческий фактор в язы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укция (усечение) синтаксической структуры связана с опущением одного или нескольких необходимых членов предложения. Сознательная незавершенность высказывания, которая порождает неясность смысла и ведет к усилению выразительности, является сутью риторического приема </w:t>
      </w:r>
      <w:r>
        <w:rPr>
          <w:i/>
          <w:sz w:val="28"/>
          <w:szCs w:val="28"/>
        </w:rPr>
        <w:t>умолчания</w:t>
      </w:r>
      <w:r>
        <w:rPr>
          <w:sz w:val="28"/>
          <w:szCs w:val="28"/>
        </w:rPr>
        <w:t xml:space="preserve">. Начатая речь прерывается в расчете на догадку слушающего или читателя, который должен мысленно ее закончить. Недосказанное производит более сильное впечатление, оно оказывается важнее, значимее сказанного и тем самым заключает в себе некоторую силу. Благодаря этой особенности усечённых конструкций реализуются следующие функции: создания подтекста, эмоционального воздействия, привлечения внимания, манипулятивная и эвфемистическа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сечённые конструкции характерны для разговорной немецкой речи, где велика доля окказиональной и персонально-личностной составляющей, а форма выражения не является доминантой. В ситуации письменного речевого акта (в художественном и публицистическом стилях) апозиопеза как стилистический прием используется сознательно и выполняет характерологическую функцию. Во-первых, прерванные синтаксические конструкции показывают специфику устного говорения автора речи, ее ситуативность, неподготовленность и слабооформленность, во-вторых, служат достижению выразительного эффекта высказывания, сообщают различные эмоции и эмоциональные состояния говорящег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аким образом, усечённые конструкции являются способом превращения базовых структурных моделей немецкого предложения в стилистические приемы, наделяющие основные модельные грамматические структуры дополнительным потенциалом выразительности. Проведенное исследование показало, что в художественной литературе и публицистике периода объединения Германии усеченные конструкции встречаются значительно чаще, чем прежде.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w_fadejew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1:56:00Z</dcterms:created>
  <dc:creator>Владимир Фадеев</dc:creator>
  <dc:description/>
  <cp:keywords/>
  <dc:language>en-US</dc:language>
  <cp:lastModifiedBy>Asus</cp:lastModifiedBy>
  <dcterms:modified xsi:type="dcterms:W3CDTF">2017-09-10T11:56:00Z</dcterms:modified>
  <cp:revision>2</cp:revision>
  <dc:subject/>
  <dc:title/>
</cp:coreProperties>
</file>