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Чес Наталья Анатолье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институт международных отношений (Университет) МИД России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>Доцент кафедры английского языка №1, кандидат филологических наук, доцент</w:t>
      </w:r>
    </w:p>
    <w:p>
      <w:pPr>
        <w:pStyle w:val="Style17"/>
        <w:spacing w:lineRule="auto" w:line="360" w:before="0" w:after="0"/>
        <w:rPr>
          <w:sz w:val="28"/>
          <w:szCs w:val="28"/>
          <w:lang w:val="en-US"/>
        </w:rPr>
      </w:pPr>
      <w:hyperlink r:id="rId2">
        <w:r>
          <w:rPr>
            <w:rStyle w:val="InternetLink"/>
            <w:sz w:val="28"/>
            <w:szCs w:val="28"/>
            <w:lang w:val="en-US"/>
          </w:rPr>
          <w:t>natches@yandex.ru</w:t>
        </w:r>
      </w:hyperlink>
    </w:p>
    <w:p>
      <w:pPr>
        <w:pStyle w:val="Style17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lineRule="auto" w:line="360" w:before="0" w:after="0"/>
        <w:jc w:val="center"/>
        <w:rPr/>
      </w:pPr>
      <w:r>
        <w:rPr>
          <w:b/>
          <w:sz w:val="28"/>
          <w:szCs w:val="28"/>
        </w:rPr>
        <w:t>Концептуальные матрицы как когнитивное основание реализации стратегии конфронтации в условиях информационной войны (на примере американского политического дискурса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нсивное развитие в конце 20 – начале 21 столетий политической и когнитивной лингвистики, а также критического дискурс-анализа открыло новые перспективы для комплексного изучения воздействующего потенциала естественного языка и возможностей его применения в манипулятивных целях в различных областях деятельности и, прежде всего, в сфере политик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отечественных и зарубежных когнитивно-дискурсивных исследований свидетельствуют о том, что ангажированные представления о событиях в мире создаются в процессе «конструирования концептуального содержания» (Н.Н. Болдырев) при помощи ряда когнитивных механизмов, в число которых входит ориентация на нормы, идеалы, оценки, ценности, стереотипы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сиологические ориентации образуют систему координат, в которой происходит идеологически и политически мотивированная интерпретация фактологической информации. Важно отметить, что несмотря на определенные различия, в национально-культурных ценностных пространствах существуют общие элементы – универсальные концептуальные константы. Отражая ключевые представления человека о мироустройстве, такого рода базовые ценностно-ориентированные категории с маркированной оценочностью активно используются в современном политическом институциональном и медийном дискурсе в манипулятивных целях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й связи внимания заслуживает изучение американского политического дискурса. Американские администрации, периодически испытывающие острую необходимость придать легитимность и популяризовать свои неоднозначные внешнеполитические действия, решают данную задачу путем проведения конфронтационной информационной политики.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ые, полученные в ходе когнитивно-дискурсивного анализа текстов официальных заявлений и публичных выступлений президентов и высокопоставленных должностных лиц США, а также публикаций в американских СМИ в период войн в Афганистане (2001-2014 гг.), Ираке (2003-2011 гг.) и Сирии (2011 – 2017 гг.), позволяют высказать предположение о существовании многокомпонентной концептуальной схемы или матрицы, представляющей собой сложный динамический фрейм, структурно объединяющий обязательные и вариативные элементы с различным ценностным и оценочным статусом. Методом когнитивного моделирования была проведена реконструкция основных элементов концептуальной матрицы и ряда когнитивных операций, на основании и посредством которых формируются идеологически маркированные представления; выявлены ключевые этапы реализации данной базовой схемы в дискурсе; установлены корреляции между доминантными прагматическими целями и репертуаром вербальных средств, обеспечивающих максимально эффективное выполнение прагматических задач на каждом из этапов реализации стратегии конфронтации в условиях информационной войн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ches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2:39:00Z</dcterms:created>
  <dc:creator>Asus</dc:creator>
  <dc:description/>
  <cp:keywords/>
  <dc:language>en-US</dc:language>
  <cp:lastModifiedBy>Asus</cp:lastModifiedBy>
  <dcterms:modified xsi:type="dcterms:W3CDTF">2017-09-12T10:23:00Z</dcterms:modified>
  <cp:revision>62</cp:revision>
  <dc:subject/>
  <dc:title/>
</cp:coreProperties>
</file>