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rPr>
          <w:rFonts w:ascii="Times New Roman" w:hAnsi="Times New Roman" w:cs="Times New Roman"/>
          <w:b/>
          <w:b/>
          <w:sz w:val="28"/>
          <w:szCs w:val="28"/>
          <w:lang w:val="ru-RU"/>
        </w:rPr>
      </w:pPr>
      <w:r>
        <w:rPr>
          <w:rFonts w:cs="Times New Roman" w:ascii="Times New Roman" w:hAnsi="Times New Roman"/>
          <w:b/>
          <w:sz w:val="28"/>
          <w:szCs w:val="28"/>
          <w:lang w:val="ru-RU"/>
        </w:rPr>
        <w:t>Чигашева Марина Анатольевна</w:t>
      </w:r>
    </w:p>
    <w:p>
      <w:pPr>
        <w:pStyle w:val="Normal"/>
        <w:spacing w:lineRule="auto" w:line="360"/>
        <w:ind w:left="0" w:right="0" w:hanging="0"/>
        <w:rPr/>
      </w:pPr>
      <w:r>
        <w:rPr>
          <w:rFonts w:cs="Times New Roman" w:ascii="Times New Roman" w:hAnsi="Times New Roman"/>
          <w:sz w:val="28"/>
          <w:szCs w:val="28"/>
          <w:lang w:val="ru-RU"/>
        </w:rPr>
        <w:t>Московский государственный институт международных отношений (Университет) МИД России</w:t>
      </w:r>
    </w:p>
    <w:p>
      <w:pPr>
        <w:pStyle w:val="Normal"/>
        <w:spacing w:lineRule="auto" w:line="360"/>
        <w:ind w:left="0" w:right="0" w:hanging="0"/>
        <w:rPr/>
      </w:pPr>
      <w:r>
        <w:rPr>
          <w:rFonts w:cs="Times New Roman" w:ascii="Times New Roman" w:hAnsi="Times New Roman"/>
          <w:sz w:val="28"/>
          <w:szCs w:val="28"/>
          <w:lang w:val="ru-RU"/>
        </w:rPr>
        <w:t>Заведующий кафедрой немецкого языка, кандидат филологических наук, доцент</w:t>
      </w:r>
    </w:p>
    <w:p>
      <w:pPr>
        <w:pStyle w:val="Normal"/>
        <w:spacing w:lineRule="auto" w:line="360"/>
        <w:ind w:left="0" w:right="0" w:hanging="0"/>
        <w:rPr>
          <w:rFonts w:ascii="Times New Roman" w:hAnsi="Times New Roman" w:cs="Times New Roman"/>
          <w:sz w:val="28"/>
          <w:szCs w:val="28"/>
          <w:lang w:val="ru-RU"/>
        </w:rPr>
      </w:pPr>
      <w:r>
        <w:rPr>
          <w:rFonts w:cs="Times New Roman" w:ascii="Times New Roman" w:hAnsi="Times New Roman"/>
          <w:sz w:val="28"/>
          <w:szCs w:val="28"/>
        </w:rPr>
        <w:t>mchigasheva</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spacing w:lineRule="auto" w:line="360"/>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Сложности перевода деантропонимических наименований с немецкого языка на русский</w:t>
      </w:r>
    </w:p>
    <w:p>
      <w:pPr>
        <w:pStyle w:val="Normal"/>
        <w:spacing w:lineRule="auto" w:line="36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Язык, и особенно его лексическая система, чутко реагируют на все изменения, происходящие в обществе. Наиболее заметными эти изменения становятся в период каких-либо преобразований или кризисных ситуаций. Именно в это время уже существующие слова приобретают иное, переосмысленное, значение или в языке появляются новые лексические единицы, обладающие, как правило, ярко выраженной экспрессивностью. Подтверждением тому, в частности, в немецком языке,  являются деантпропонимические наименования различных частей речи – глаголы, наречия, прилагательные, существительные. </w:t>
      </w:r>
    </w:p>
    <w:p>
      <w:pPr>
        <w:pStyle w:val="Normal"/>
        <w:spacing w:lineRule="auto" w:line="360"/>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ерой употребления таких новообразований является политический дискурс онлайн-СМИ, который практически в режиме реального времени отражает актуальные события общественно-политической жизни. Носители языка вряд ли испытывают сложности в «дешифровке» подобных наименований, поскольку им знакомы культурные маркеры – конкретные персоналии, от имен которых образованы деонимы, и ситуация, связанная с появлением нового слова. Трудности могут возникнуть в случае необходимости передачи информации с одного языка на другой, что обусловлено рядом объективных причин – отсутствием эквивалентов в двуязычных словарях и специфических приемов перевода. Особый интерес в этом случае представляет поиск решения данной переводческой проблемы и, может быть, описание его возможного алгоритма. Предлагаемый алгоритм основан на результатах методического эксперимента, проведенного со студентами МГИМО, которым было предложено выполнить письменный и устный перевод текстов, содержащих деонимы, с немецкого языка на русский. В результате последующего анкетирования были выявлены основные сложности и пути их преодоления в поиске удачного решения переводческой проблемы. </w:t>
      </w:r>
    </w:p>
    <w:p>
      <w:pPr>
        <w:pStyle w:val="Normal"/>
        <w:spacing w:lineRule="auto" w:line="360"/>
        <w:ind w:left="0" w:right="0" w:firstLine="720"/>
        <w:jc w:val="both"/>
        <w:rPr/>
      </w:pPr>
      <w:r>
        <w:rPr>
          <w:rFonts w:cs="Times New Roman" w:ascii="Times New Roman" w:hAnsi="Times New Roman"/>
          <w:sz w:val="28"/>
          <w:szCs w:val="28"/>
          <w:lang w:val="ru-RU"/>
        </w:rPr>
        <w:t>В этой связи внимания заслуживает лингвокультурологическая модель перевода, которая позволяет учитывать особенности не только разных языков, но и различных культур. В процессе передачи информации на другой язык необходимо установить лингвокультурную специфику исходного текста и предложить вариант ее преодоления, максимально сохранив в переводе особенности и функциональное предназначение исходного текст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right="1134" w:hanging="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2:16:00Z</dcterms:created>
  <dc:creator>user</dc:creator>
  <dc:description/>
  <cp:keywords/>
  <dc:language>en-US</dc:language>
  <cp:lastModifiedBy>Asus</cp:lastModifiedBy>
  <dcterms:modified xsi:type="dcterms:W3CDTF">2017-09-03T14:28:00Z</dcterms:modified>
  <cp:revision>7</cp:revision>
  <dc:subject/>
  <dc:title/>
</cp:coreProperties>
</file>