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Ширяева Надежда Владимировна</w:t>
      </w:r>
    </w:p>
    <w:p>
      <w:pPr>
        <w:pStyle w:val="Normal"/>
        <w:spacing w:lineRule="auto" w:line="360"/>
        <w:rPr/>
      </w:pPr>
      <w:r>
        <w:rPr>
          <w:rFonts w:cs="Times New Roman" w:ascii="Times New Roman" w:hAnsi="Times New Roman"/>
          <w:sz w:val="28"/>
          <w:szCs w:val="28"/>
        </w:rPr>
        <w:t>Московский государственный институт международных отношений (Университет) МИД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цент кафедры немецкого языка, кандидат филологических наук, доцент </w:t>
      </w:r>
    </w:p>
    <w:p>
      <w:pPr>
        <w:pStyle w:val="Normal"/>
        <w:spacing w:lineRule="auto" w:line="360"/>
        <w:rPr>
          <w:rFonts w:ascii="Times New Roman" w:hAnsi="Times New Roman" w:cs="Times New Roman"/>
          <w:sz w:val="28"/>
          <w:szCs w:val="28"/>
        </w:rPr>
      </w:pPr>
      <w:hyperlink r:id="rId2">
        <w:r>
          <w:rPr>
            <w:rStyle w:val="InternetLink"/>
            <w:rFonts w:cs="Times New Roman" w:ascii="Times New Roman" w:hAnsi="Times New Roman"/>
            <w:sz w:val="28"/>
            <w:szCs w:val="28"/>
            <w:lang w:val="de-DE"/>
          </w:rPr>
          <w:t>hopesh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ru</w:t>
        </w:r>
      </w:hyperlink>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bookmarkStart w:id="0" w:name="_Hlk492820122"/>
      <w:bookmarkEnd w:id="0"/>
      <w:r>
        <w:rPr>
          <w:rFonts w:cs="Times New Roman" w:ascii="Times New Roman" w:hAnsi="Times New Roman"/>
          <w:b/>
          <w:sz w:val="28"/>
          <w:szCs w:val="28"/>
        </w:rPr>
        <w:t>Необходимость изучения и категоризации изменений когнитивных процессов, влияющих на формирование современной языковой картины мира, с учетом переоценки существовавших ценност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Start w:id="1" w:name="_Hlk492820122"/>
      <w:bookmarkStart w:id="2" w:name="_Hlk492820122"/>
      <w:bookmarkEnd w:id="2"/>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Любой естественный язык определенным образом представляет мир, окружающий его носител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зыковая картина мира, отражая в языке способ видения мира, и представляя собой своего рода концептуализацию действительности, не является статичной. Изменения обусловлены рядом причин, которые можно классифицировать как внутренние и внеш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утренние – ряд предпосылок, возникших вследствие формирования и развития социальных, политических и культурных условий на определенном этапе существования группы людей, объеденных совместными интересами и потребност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шние – обстоятельства, возникающие за пределами определенной территории и влияющие на организацию существования чуждой н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Язык - это не просто знаковая система, а сложное структурное образование, несущее в себе знания, скопленные людьми за века. Если в глазах отображается душа человека, то в языке – дух народа. Как и прежде остается актуальным вопрос о взаимоотношении и взаимодействии языка и реальности, языка и культуры. Эти проблемы играют важнейшую роль как для совершенствования форм и эффективности общения, так и для преподавания иностранных языков; их игнорированием объясняются многие неудачи в международных контактах и в педагогической практ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Между языком и реальным миром стоит человек, который пропускает свои собственные представления через свое сознание и передает их другим членам своего языкового сообщ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лово отражает не сам предмет, а только его видение. Чем точнее подобрано слово, тем вернее будет передано отношение человека к происходящем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Глобализация повлекла за собой возникновения у многих людей возникновение вторичной языковой картины мира. Интенсивное сотрудничество, открытость границ обусловили необходимость изучения иностранного языка, а также спонтанного вторжения в общественное сознание слов иностранного происхождения, которые, как правило, обозначают предметы или явления, нетипичные для страны-реципиента (безэквивалентная лекс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Путь от реального мира к понятию и словесному выражению у всех народов разный, что обусловлено различиями истории, географии, особенностями жизни этих народов и, соответственно, различиями развития их общественного сознания. Чтобы достичь взаимопонимания, необходимо изучить все существующие возможности вышеуказанных взаимоотношений. Для этого требуется категоризация и систематизация имеющихся знаний о существовавших ценностях, а также вновь появивш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sh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6:00Z</dcterms:created>
  <dc:creator>Саша</dc:creator>
  <dc:description/>
  <cp:keywords/>
  <dc:language>en-US</dc:language>
  <cp:lastModifiedBy>Asus</cp:lastModifiedBy>
  <dcterms:modified xsi:type="dcterms:W3CDTF">2017-09-10T12:20:00Z</dcterms:modified>
  <cp:revision>4</cp:revision>
  <dc:subject/>
  <dc:title/>
</cp:coreProperties>
</file>