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bookmarkStart w:id="0" w:name="382"/>
      <w:r>
        <w:rPr>
          <w:b/>
          <w:color w:val="000000"/>
          <w:sz w:val="28"/>
          <w:szCs w:val="28"/>
          <w:shd w:fill="FFFFFF" w:val="clear"/>
        </w:rPr>
        <w:t>Березовская Анастасия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 кафедры немецкого языка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frau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berezovskaya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Style16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емецкий юридический язык в условиях глобализации: </w:t>
        <w:br/>
        <w:t>актуальные проблемы и пути их реш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условиях глобализации среда существования языков приобретает новые формы и наполняется новым содержанием. Концепция единой Европы, единого глобального пространства, изменившиеся форматы коммуникации в разных сферах человеческой деятельности негативно влияют на профессиональные языки. Так немецкий юридический язык, несмотря на свое обособленное положение и искусственную природу, подвергается внешнему агрессивному воздействию, а его прежние передовые позиции становятся историей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фессиональной деятельности юристов язык занимает особое место. Он необходим для точного понимания правовых норм и представляет собой </w:t>
      </w:r>
      <w:r>
        <w:rPr>
          <w:bCs/>
          <w:color w:val="000000"/>
          <w:sz w:val="28"/>
          <w:szCs w:val="28"/>
          <w:shd w:fill="FFFFFF" w:val="clear"/>
        </w:rPr>
        <w:t xml:space="preserve">совокупность грамматических, логических и иных способов передачи и оформления понятийного содержания права. 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 </w:t>
      </w:r>
      <w:r>
        <w:rPr>
          <w:bCs/>
          <w:color w:val="000000"/>
          <w:sz w:val="28"/>
          <w:szCs w:val="28"/>
          <w:shd w:fill="FFFFFF" w:val="clear"/>
          <w:lang w:val="en-US"/>
        </w:rPr>
        <w:t>XIII</w:t>
      </w:r>
      <w:r>
        <w:rPr>
          <w:bCs/>
          <w:color w:val="000000"/>
          <w:sz w:val="28"/>
          <w:szCs w:val="28"/>
          <w:shd w:fill="FFFFFF" w:val="clear"/>
        </w:rPr>
        <w:t xml:space="preserve"> века немецкий язык используется в текстах законов, однако немецкие юристы лишь во второй половине </w:t>
      </w:r>
      <w:r>
        <w:rPr>
          <w:bCs/>
          <w:color w:val="000000"/>
          <w:sz w:val="28"/>
          <w:szCs w:val="28"/>
          <w:shd w:fill="FFFFFF" w:val="clear"/>
          <w:lang w:val="en-US"/>
        </w:rPr>
        <w:t>XV</w:t>
      </w:r>
      <w:r>
        <w:rPr>
          <w:bCs/>
          <w:color w:val="000000"/>
          <w:sz w:val="28"/>
          <w:szCs w:val="28"/>
          <w:shd w:fill="FFFFFF" w:val="clear"/>
        </w:rPr>
        <w:t xml:space="preserve"> века выделяются в отдельную социальную группу. Во второй половине </w:t>
      </w:r>
      <w:r>
        <w:rPr>
          <w:bCs/>
          <w:color w:val="000000"/>
          <w:sz w:val="28"/>
          <w:szCs w:val="28"/>
          <w:shd w:fill="FFFFFF" w:val="clear"/>
          <w:lang w:val="en-US"/>
        </w:rPr>
        <w:t>XIX</w:t>
      </w:r>
      <w:r>
        <w:rPr>
          <w:bCs/>
          <w:color w:val="000000"/>
          <w:sz w:val="28"/>
          <w:szCs w:val="28"/>
          <w:shd w:fill="FFFFFF" w:val="clear"/>
        </w:rPr>
        <w:t xml:space="preserve"> века на территории современной Европы возникают новые национальные государства, стремящиеся закрепить свой суверенитет, одним из показателей которого является законодательство на государственном языке. В Германии и Австрии этот период характеризуется окончательной стандартизацией немецкого юридического языка. Как следствие последней большой пласт латинских терминов заменяется немецкими эквивалентами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дним из важнейших источников конституционного права Священной Римской империи германской нации являлись избирательные капитуляции императоров, составлявшиеся на немецком языке. Этот документ, незначительно варьировавшийся в содержательной части, позволяет проследить развитие немецкого юридического языка, а также сделать вывод о его лидирующей позиции в Европе на протяжении длительного времени. </w:t>
      </w:r>
    </w:p>
    <w:p>
      <w:pPr>
        <w:pStyle w:val="Style16"/>
        <w:spacing w:lineRule="auto" w:line="360" w:before="0" w:after="0"/>
        <w:jc w:val="both"/>
        <w:rPr/>
      </w:pPr>
      <w:bookmarkStart w:id="1" w:name="382"/>
      <w:r>
        <w:rPr>
          <w:bCs/>
          <w:color w:val="000000"/>
          <w:sz w:val="28"/>
          <w:szCs w:val="28"/>
          <w:shd w:fill="FFFFFF" w:val="clear"/>
        </w:rPr>
        <w:t>Сегодня немецкий язык – один из официальных и рабочих языков ЕС, в Европе он занимает уверенное второе место. Существует, однако, целый ряд проблем, связанных с немецким юридическим языком. Помимо избыточного использования англицизмов это проблемы, обусловленные качеством и объемом переводных юридических документов ЕС - известно, что часть документов не переводится на немецкий язык, либо перевод осуществляется некачественно и отличается нечеткостью структуры и неточностями, а порой и серьезными ошибками. Решение данной проблемы – подготовка квалифицированных специалистов – переводчиков с глубоким знанием правовой специфики (в идеале со вторым юридическим образованием). Вторая угроза – это стремление к созданию общеевропейского понятийного аппарата, для обеспечения правового корпуса ЕС, в результате которого многие понятия могут оказаться размытыми, а национальная идентичность – нарушена. Единственный способ обезопасить немецкий язык в таких условиях – это четко продуманная и законодательно закрепленная языковая политика.</w:t>
      </w:r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berezovs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35:00Z</dcterms:created>
  <dc:creator>Gagarin</dc:creator>
  <dc:description/>
  <cp:keywords/>
  <dc:language>en-US</dc:language>
  <cp:lastModifiedBy>Asus</cp:lastModifiedBy>
  <dcterms:modified xsi:type="dcterms:W3CDTF">2017-09-10T12:09:00Z</dcterms:modified>
  <cp:revision>5</cp:revision>
  <dc:subject/>
  <dc:title/>
</cp:coreProperties>
</file>