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ова Алла Геннад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овский государственный институт международных отношений (Университет) МИД Ро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цент кафедры романских языков, кандидат филологических наук, доцент 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all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voro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ременный взгляд на классическую теорию индексных символов Романа Якобс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ман Якобсон в своей знаменитой статье «Шифтеры, глагольные категории и русский глагол» относит ш</w:t>
      </w:r>
      <w:r>
        <w:rPr>
          <w:rFonts w:cs="Times New Roman" w:ascii="Times New Roman" w:hAnsi="Times New Roman"/>
          <w:color w:val="000000"/>
          <w:sz w:val="28"/>
          <w:szCs w:val="28"/>
        </w:rPr>
        <w:t>ифтеры (такие, как, например, местоимение «Я») к классу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дексных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волов, так как, по его словам, согласно Ч. Пирсу, символ соотносится с обозначаемым им объектом по условно принятому правилу, тогда как индекс находится с обозначаемым объектом в реальной связи. </w:t>
      </w:r>
      <w:r>
        <w:rPr>
          <w:rFonts w:cs="Times New Roman" w:ascii="Times New Roman" w:hAnsi="Times New Roman"/>
          <w:sz w:val="28"/>
          <w:szCs w:val="28"/>
        </w:rPr>
        <w:t xml:space="preserve"> Р. Якобсон считает, что в местоимении «Я» совмещаются конвенциональный и экзистенциальный типы связи по отношению к одному и тому же объекту.   Чарльз Пирс, однако, специально разграничивает индексы и символы не только по характеру связи знака с объектом, но и по характеру объекта, утверждая, что символ вызывает в уме общий концепт, в то время как индек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 на конкретный предмет. Местоимение «Я» никогда не может обозначать класс объектов, подобный классу «лис» или «пожарных», которые входят в другие классы на основании родовидовых характеристик.  </w:t>
      </w:r>
    </w:p>
    <w:p>
      <w:pPr>
        <w:pStyle w:val="Style16"/>
        <w:shd w:fill="FDFE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2. По мнению Р. Якобс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Я» обозначает человека, который произносит «Я».   </w:t>
      </w:r>
    </w:p>
    <w:p>
      <w:pPr>
        <w:pStyle w:val="Style16"/>
        <w:shd w:fill="FDFE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для человека, который произносит «Я», местоимение «Я» не эквивалентно символу «человек, который произносит «Я». Человек, который произносит «Я», означивает с помощью символов только то, что он может обозначить с помощью местоимения «он», «она», «оно», «они», - мир, реальность. Если считать «Я» символом, то человек, называющий себя «Я», противополагает себя самому себе, совпадая с окружающим миром, что логически невозможно.</w:t>
      </w:r>
    </w:p>
    <w:p>
      <w:pPr>
        <w:pStyle w:val="Style16"/>
        <w:shd w:fill="FDFE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3. Роман Якобсон утверждает: </w:t>
      </w:r>
      <w:r>
        <w:rPr>
          <w:sz w:val="28"/>
          <w:szCs w:val="28"/>
        </w:rPr>
        <w:t xml:space="preserve">«Любой шифтер имеет своё собственное общее значение. Так, «Я» обозначает говорящего (а «ты» («Вы»)) – адресата сообщения, к которому оно принадлежит»). </w:t>
      </w:r>
    </w:p>
    <w:p>
      <w:pPr>
        <w:pStyle w:val="Style16"/>
        <w:shd w:fill="FDFE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о Чарльз Пирс чётко обозначает разницу между общим знаком и общим концептом. Общий знак – это общее значение, которое может быть и у иконического знака, и у индекса, и у символа (знаков в их отношении к объекту); а также у ремы, суждения и умозаключения (знака как триадического отношения репрезентации объекта к интерпретанте). </w:t>
      </w:r>
    </w:p>
    <w:p>
      <w:pPr>
        <w:pStyle w:val="Style16"/>
        <w:shd w:fill="FDFE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 общий концепт есть только у символа и может распространяться на рему, суждение и умозаключение, но не на индекс. </w:t>
      </w:r>
    </w:p>
    <w:p>
      <w:pPr>
        <w:pStyle w:val="Style16"/>
        <w:shd w:fill="FDFE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мнению Романа Якобсона, и</w:t>
      </w:r>
      <w:r>
        <w:rPr>
          <w:color w:val="000000"/>
          <w:sz w:val="28"/>
          <w:szCs w:val="28"/>
        </w:rPr>
        <w:t>ндексные символы представляют собой сложную категорию, лежащую на пересечении кода и со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теории Якобсона код равен знаковой системе, то из этого положения не следует вывод о том, что местоимение «Я» - это индексный символ, это может быть какой угодно знак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финиция шифтеров как индексных символов у Романа Якобсона (на примере местоимения «Я») по сути не поддерживается теорией Чарльза С. Пирса несмотря на формальное использование его терминологии и ид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-voronova-moscow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44:00Z</dcterms:created>
  <dc:creator>DELL</dc:creator>
  <dc:description/>
  <cp:keywords/>
  <dc:language>en-US</dc:language>
  <cp:lastModifiedBy>Asus</cp:lastModifiedBy>
  <dcterms:modified xsi:type="dcterms:W3CDTF">2017-09-23T12:14:00Z</dcterms:modified>
  <cp:revision>10</cp:revision>
  <dc:subject/>
  <dc:title/>
</cp:coreProperties>
</file>