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дкова Елена Львовн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индоиранских и африканских языков, кандидат филологических наук, доцент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lad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и массовое сознание в современном Иране: идеологический аспект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й идентичности в сознании населения современного Ирана во многом связано с богатейшей историей и культурой страны, при этом значительная роль отводится персидскому языку, считающемуся национальным достоянием. Слово, как в письменной, так и в устной форме, способно оказать влияние на массовое сознание народа, чем успешно пользуются политические деяте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ский политический дискурс относится к числу моноидеологических, поскольку в его основе заложены идеи поддержания государственного строя – Исламской республики (</w:t>
      </w:r>
      <w:r>
        <w:rPr>
          <w:rFonts w:cs="Times New Roman" w:ascii="Times New Roman" w:hAnsi="Times New Roman"/>
          <w:i/>
          <w:iCs/>
          <w:sz w:val="28"/>
          <w:szCs w:val="28"/>
        </w:rPr>
        <w:t>nezām-e dowlati-ye jomhuri-ye eslāmi</w:t>
      </w:r>
      <w:r>
        <w:rPr>
          <w:rFonts w:cs="Times New Roman" w:ascii="Times New Roman" w:hAnsi="Times New Roman"/>
          <w:sz w:val="28"/>
          <w:szCs w:val="28"/>
        </w:rPr>
        <w:t>), единства нации (</w:t>
      </w:r>
      <w:r>
        <w:rPr>
          <w:rFonts w:cs="Times New Roman" w:ascii="Times New Roman" w:hAnsi="Times New Roman"/>
          <w:i/>
          <w:iCs/>
          <w:sz w:val="28"/>
          <w:szCs w:val="28"/>
        </w:rPr>
        <w:t>vahdat-e melli</w:t>
      </w:r>
      <w:r>
        <w:rPr>
          <w:rFonts w:cs="Times New Roman" w:ascii="Times New Roman" w:hAnsi="Times New Roman"/>
          <w:sz w:val="28"/>
          <w:szCs w:val="28"/>
        </w:rPr>
        <w:t>) и национальной идентичности иранского народа (</w:t>
      </w:r>
      <w:r>
        <w:rPr>
          <w:rFonts w:cs="Times New Roman" w:ascii="Times New Roman" w:hAnsi="Times New Roman"/>
          <w:i/>
          <w:iCs/>
          <w:sz w:val="28"/>
          <w:szCs w:val="28"/>
        </w:rPr>
        <w:t>hoviyyat-e melli-e irāniyān</w:t>
      </w:r>
      <w:r>
        <w:rPr>
          <w:rFonts w:cs="Times New Roman" w:ascii="Times New Roman" w:hAnsi="Times New Roman"/>
          <w:sz w:val="28"/>
          <w:szCs w:val="28"/>
        </w:rPr>
        <w:t>). Разногласия между партиями и фракциями связаны в основном с внутриполитической борьбой за власть в различных государственных структур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дставляется уместным рассмотреть в качестве инструмента воздействия на массовое сознание народа идеологемы – «сложный когнитивно-стилистический феномен, с помощью которого формируется массовое, коллективное сознание конкретного социума» [Клушина, 2014, с.57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ологемы представлены в политическом дискурсе современного персидского языка достаточно широко.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рбально они реализуются на разных языковых уровнях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логический (грамматический) с участием суффиксов:  - «иранская идентичность, самосознание»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yyat</w:t>
      </w:r>
      <w:r>
        <w:rPr>
          <w:rFonts w:cs="Times New Roman" w:ascii="Times New Roman" w:hAnsi="Times New Roman"/>
          <w:sz w:val="28"/>
          <w:szCs w:val="28"/>
        </w:rPr>
        <w:t>), «республиканизм»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omhuriyya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слова и словосочетания), например, «демократия, основанная на вере, религиозная демократия» (</w:t>
      </w:r>
      <w:r>
        <w:rPr>
          <w:rFonts w:cs="Times New Roman" w:ascii="Times New Roman" w:hAnsi="Times New Roman"/>
          <w:i/>
          <w:iCs/>
          <w:sz w:val="28"/>
          <w:szCs w:val="28"/>
        </w:rPr>
        <w:t>mardomsālāri-ye dini</w:t>
      </w:r>
      <w:r>
        <w:rPr>
          <w:rFonts w:cs="Times New Roman" w:ascii="Times New Roman" w:hAnsi="Times New Roman"/>
          <w:sz w:val="28"/>
          <w:szCs w:val="28"/>
        </w:rPr>
        <w:t xml:space="preserve">). В данном примере присутствует также аксиологический аспект «свой – чужой»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ставление западной демократии (</w:t>
      </w:r>
      <w:r>
        <w:rPr>
          <w:rFonts w:cs="Times New Roman" w:ascii="Times New Roman" w:hAnsi="Times New Roman"/>
          <w:i/>
          <w:iCs/>
          <w:sz w:val="28"/>
          <w:szCs w:val="28"/>
        </w:rPr>
        <w:t>demokrāsi-ye qarb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ий (предложения, в частности, лозунги, такие как  «Ни Восток, ни Запад – Исламская республика» (</w:t>
      </w:r>
      <w:r>
        <w:rPr>
          <w:rFonts w:cs="Times New Roman" w:ascii="Times New Roman" w:hAnsi="Times New Roman"/>
          <w:i/>
          <w:iCs/>
          <w:sz w:val="28"/>
          <w:szCs w:val="28"/>
        </w:rPr>
        <w:t>na š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rq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arb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omhuri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sl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), появившийся непосредственно после Исламской революции,  или современный: «Конструктивное взаимодействие с миром» (</w:t>
      </w:r>
      <w:r>
        <w:rPr>
          <w:rFonts w:cs="Times New Roman" w:ascii="Times New Roman" w:hAnsi="Times New Roman"/>
          <w:i/>
          <w:iCs/>
          <w:sz w:val="28"/>
          <w:szCs w:val="28"/>
        </w:rPr>
        <w:t>ta'āmol-e sāznde bā jahā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емы характеризуются динамичностью и способностью «подстраиваться» под сознание общества. Зачастую это заранее  задуманные идеи, ориентированные на формирование массового сознания в заданном направлении [Клушина, 2014, с.56]. Однако встречаются случаи, когда спонтанно созданный термин переходит в разряд политических, а вслед за развитием политических событий приобретает характер идеологемы. Таким примером может служить термин </w:t>
      </w:r>
      <w:r>
        <w:rPr>
          <w:rFonts w:cs="Times New Roman" w:ascii="Times New Roman" w:hAnsi="Times New Roman"/>
          <w:i/>
          <w:iCs/>
          <w:sz w:val="28"/>
          <w:szCs w:val="28"/>
        </w:rPr>
        <w:t>barjām</w:t>
      </w:r>
      <w:r>
        <w:rPr>
          <w:rFonts w:cs="Times New Roman" w:ascii="Times New Roman" w:hAnsi="Times New Roman"/>
          <w:sz w:val="28"/>
          <w:szCs w:val="28"/>
        </w:rPr>
        <w:t xml:space="preserve"> – аббревиатура СВПД («Совместный всеобъемлющий план действий»), динамику становления которого как политического термина, а позднее – идеологемы предполагается подробнее осветить в стать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шина Н.И. Теория идеологем. Политическая лингвистика, №4 (50), 2014, с. 54-58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dkova5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18:00Z</dcterms:created>
  <dc:creator>user42</dc:creator>
  <dc:description/>
  <cp:keywords/>
  <dc:language>en-US</dc:language>
  <cp:lastModifiedBy>Asus</cp:lastModifiedBy>
  <dcterms:modified xsi:type="dcterms:W3CDTF">2017-09-03T14:29:00Z</dcterms:modified>
  <cp:revision>10</cp:revision>
  <dc:subject/>
  <dc:title/>
</cp:coreProperties>
</file>