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ак Василий Михайл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немецкого языка, доктор филологических наук, доц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ushakv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еотипные представления российских студентов о немцах в кризисный пери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будет проведен сравнительный анализ комплекса стереотипов российских студентов о немцах в период выстраивания партнерских отношений России со странами Западной Европы в ранний постсоветский период и во время охлаждения отношений в связи с кризисом на Укра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тереотипов в ранний постсоветский период были исследованы результаты психолингвистического эксперимента, представленного в «Русском ассоциативном словаре» (год издания – 2002). Чтобы определить наивные стереотипные представления российских студентов в настоящее время, нами был проведен психолингвистический эксперимент открытого типа среди студентов МГИМО МИД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стереотипы обоих экспериментов были подвержены семантическому и тематическому анализу. Кроме того, была определена коннотация (позитивная, негативная или нейтральная) стереотипных реакций пробандов на слова-стимулы «немцы» и «Германия». Чтобы определить степень закрепления стереотипов в сознании молодых людей, полученные ответы были проанализированы на предмет их конвенциональности/ неконвенциональности (индивидуаль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равнения стереотипов по выделенным параметрам будут сконструированы стереотипные модели восприятия немцев российской молодежью в периоды партнерских и напряженных межгосударственных отношений Германии с Ро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akv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18:00Z</dcterms:created>
  <dc:creator>Василий Глушак</dc:creator>
  <dc:description/>
  <cp:keywords/>
  <dc:language>en-US</dc:language>
  <cp:lastModifiedBy>Asus</cp:lastModifiedBy>
  <dcterms:modified xsi:type="dcterms:W3CDTF">2017-09-03T14:33:00Z</dcterms:modified>
  <cp:revision>7</cp:revision>
  <dc:subject/>
  <dc:title/>
</cp:coreProperties>
</file>