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надерова Ольга Леонид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 МИД Рос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романских языков, кандидат филологических нау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grena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б особенностях перевода современных дипломатических документов с португальского языка на русс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дипломатической документации на португальском языке с позиций лингвистического понимания позволяет отметить строгую формализованность 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ыка письменных документов дипломатической переписки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сыщенность специальными терминами и фразами, составляющими общепринятый дипломатический словарь, приводит к тому, что  осуществление перевода дипломатической документации становится не всегда очевидным или даже значительно осложн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Консерватизм португальского письменного языка документов дипломатической переписки и стандартность их композиционного построения обуславливают стандартизацию и повторяемость используемых лексических и стилистических средств в этих документах, строго определяя их место в тексте доку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ипломатический документ представляет собой довольно формализованный текст, причем дело не только в дипломатической терминологии, но и в той когнитивной основе, на которую опирается автор текста дипломатического документа на португальском языке и реципиент текста переведенного на русский язык. </w:t>
      </w:r>
      <w:r>
        <w:rPr>
          <w:rFonts w:cs="Times New Roman" w:ascii="Times New Roman" w:hAnsi="Times New Roman"/>
          <w:sz w:val="28"/>
          <w:szCs w:val="28"/>
        </w:rPr>
        <w:t xml:space="preserve">Социолингвистическая компетенция переводчика дипломатических документов требует знания экстралингвистических особенностей португалоязычного дипломатического общения. Соблюдение дипломатического этикета  является одним из важнейших требований при переводе дипломатических документов. Принимая это во внимание можно говорить о том, что переводчик документов дипломатической переписки с португальского на русский должен обладать такими важным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олингвистическими компетенциями как: умение осуществлять перевод обращений к дипломатическим представителям различного ранга; умение осуществлять перевод традиционных для дипломатической переписки комплиментов, которые варьируются в зависимости от дипломатического статуса получателя и умение использовать принятые в языке перевода вводные формулировки для различных частей докумен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отметить что, особенностью перевода дипломатических документов с португальского языка на русский является существование социокультурных сложностей сопряжения аспектов адекватности и эквивалентности перевода, за которыми стоят характерные для каждого языка формулы официального обращения, используемые в документах дипломатической переписки: личных нотах, вербальных нотах. В силу этого выбираемый переводчиком эквивалент может значительно отличаться по своему лексико-семантическому составу от соотносимого с ним элемента в исходном тексте. Вместе с тем, многие эквиваленты при переводе текстов в жанре дипломатической переписки имеют характер речевых штампов и носят безвариант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enad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9:00Z</dcterms:created>
  <dc:creator>Ольга</dc:creator>
  <dc:description/>
  <cp:keywords/>
  <dc:language>en-US</dc:language>
  <cp:lastModifiedBy>Asus</cp:lastModifiedBy>
  <cp:lastPrinted>2017-09-11T10:42:00Z</cp:lastPrinted>
  <dcterms:modified xsi:type="dcterms:W3CDTF">2017-09-11T08:33:00Z</dcterms:modified>
  <cp:revision>4</cp:revision>
  <dc:subject/>
  <dc:title/>
</cp:coreProperties>
</file>