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Едличко Анжела Игоревна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Д</w:t>
      </w:r>
      <w:r>
        <w:rPr>
          <w:rFonts w:cs="Times New Roman" w:ascii="Times New Roman" w:hAnsi="Times New Roman"/>
          <w:sz w:val="28"/>
          <w:szCs w:val="28"/>
        </w:rPr>
        <w:t>оцент кафедры германских языков, кандидат филологических наук, доцент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an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299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волюция политкорректных наименований этносов в немецком язы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кодифик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я этносов, или этнонимы, изучаются как междисциплинарный социальный феномен в рамках различных наук. Аксиологический потенциал этнонима позволяет рассматривать данную лексическую категорию в качестве носителя важной не только (этно-/ социо-/ психо-)лингвистической, но и историко-политической, социологической, этнографической, культурологической информации. Синхронно-диахронное исследование номинаций различных этносов дает возможность изучить этапы и особенности развития языка и культурно-языковых контак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ие классификации этнонимов традиционно учитывают семантический, номинативный и антропологический факторы. В докладе будут рассмотрены автоэтнонимы (самонаименования) и аллоэтнонимы (наименования этноса другими этническими общностями), имеющие различный функциональный статус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блема номинаций этносов является актуальной для современного немецкого языка, несмотря на то, что существующие пейоративные этнонаименования исчезают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 узуального и нормативного употребления в силу своей неполиткорректности. Проведенный лексикографический и дискурсивный анализ неполиткорректных этнонимов и их современных эвфемистических замен позволяет говорить о постепенном вытеснении дискриминирующих слов из употребления в современном немецком языке и тенденции к использованию политкорректных названий</w:t>
      </w:r>
      <w:r>
        <w:rPr>
          <w:rFonts w:cs="Times New Roman" w:ascii="Times New Roman" w:hAnsi="Times New Roman"/>
          <w:sz w:val="28"/>
          <w:szCs w:val="28"/>
        </w:rPr>
        <w:t xml:space="preserve">, которые представляют соб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йтральные продуктивные формы. Данная тенденция объясняется экстралингвистическими причинами, а именно, идеологией политкорректности немецкоязычных социумов. 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овообразовательная активность политкорректных вариативных форм достаточно высока. Замена дискриминирующего этнонаименования происходит с помощью замещения исходной номинации нейтральным словом (в т.ч.</w:t>
      </w:r>
      <w:r>
        <w:rPr>
          <w:rFonts w:cs="Times New Roman" w:ascii="Times New Roman" w:hAnsi="Times New Roman"/>
          <w:sz w:val="28"/>
          <w:szCs w:val="28"/>
        </w:rPr>
        <w:t xml:space="preserve"> гипонимом-самонаименованием вместо некоторых этнонимов-гиперонимов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словосочетанием или аббревиатурой. </w:t>
      </w:r>
      <w:r>
        <w:rPr>
          <w:rFonts w:cs="Times New Roman" w:ascii="Times New Roman" w:hAnsi="Times New Roman"/>
          <w:sz w:val="28"/>
          <w:szCs w:val="28"/>
        </w:rPr>
        <w:t>Постепенное изменение формы и семантики этнонимов, а также появление новых коннотативных оттенков закрепляются в словарях разного тип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Значительные формально-семантические трансформации особенно заметны в последние десятилетия. Тенденция к политкорректному наименованию также находит свое отражение в немецкоязычных федеральных и локальных нормативно-правовых документах, обладающих юридической силой и предписывающих корректное употребление этнонимов в речи. </w:t>
      </w:r>
      <w:r>
        <w:rPr>
          <w:rFonts w:cs="Times New Roman" w:ascii="Times New Roman" w:hAnsi="Times New Roman"/>
          <w:sz w:val="28"/>
          <w:szCs w:val="28"/>
        </w:rPr>
        <w:t xml:space="preserve">Однако исследование текстов и контекстное употребление этнонаименований указывают на их пейоративную оценочность и на наличие ошибочных (нередко стереотипных) значений в языковом сознании носителей немецкого языка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докладе дается обзор результатов лексикографического анализа ряда «проблемных» этнонимов и показываются особенности нормативного изменения их формы и значений в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в. Помимо этого, кратко освещаются аспекты институциональной кодификации данных лексических едини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29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8:23:00Z</dcterms:created>
  <dc:creator>Анжела</dc:creator>
  <dc:description/>
  <cp:keywords/>
  <dc:language>en-US</dc:language>
  <cp:lastModifiedBy>Asus</cp:lastModifiedBy>
  <dcterms:modified xsi:type="dcterms:W3CDTF">2017-09-03T18:33:00Z</dcterms:modified>
  <cp:revision>5</cp:revision>
  <dc:subject/>
  <dc:title/>
</cp:coreProperties>
</file>