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Николай Викторо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романских языков, доктор филологических наук, профессор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k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отика интерпретации в речевом акте и в перевод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– речевой феномен. В основе интерпретации лежит оппозиция значения в его референциально-идентифицирующей функции и смысла. В одном аспекте представлен предмет речи – то, о чем человек говорит (предпосланная его речи внешняя реальность), в другом – то, как и зачем он это говорит (создаваемая самим фактом говорения коммуникативная и культурно-ценностная реальность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смысл – тоже функция значения. Поэтому названная выше оппозиция может быть названа функциональной. Это – оппозиция двух функций значения: референциально-идентифицирующей и смысловой. При помощи одного и того же значения в речи человек идентифицирует обозначаемую реальность и осмысливает ее. В феномене речевого акта образуется единство предметно-истинностной и коммуникативной и культурно-исторической реальности зна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ппозиция по праву может быть названа семиотической – в силу взаимного характера отношения двух функций, каждая из которых получает свое бытие, т.е. становится реальностью, не иначе как благодаря другой. Аналогичный взаимный характер семиотической оппозиции мы видим в абстрактном языковом знаке, в котором противостоят друг другу форма и содержание (языковое значение). В языковом знаке каждый из аспектов семиотического отношения в своем бытии обусловлен противоположным: форма движется по законам содержания, а содержание – по законам формы. Принцип тотальной внутренней условности языкового знака распространяется на законы языковой грамма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чевом знаке также лишь в порядке научной абстракции мы можем представить как таковые смысл и предметную сторону значения знака. В феноменологии речевого семиозиса две стороны речевого знака – смысл и предметное значение – стремятся друг к другу: смысл ищет для себя предметной основы, опредмечивается, а предметное значение осмысливается применительно к условиям речевого узуса, становится носителем смысловой функции. Именно это отношение – отношение смысловой и референциально-идентифицирующей предметной функций значения в речевом знаке – мы называем интерпретационным. Две функции интерпретируют друг д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ой знак – знак с закрытой семиотикой. Ни говорящий, ни слушающий не могут что-либо изменить в установленном порядке работы и понимания этого знака. Он не подлежит смысловому расшир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знак – знак с открытой семиотикой. Это знак, предназначенный для дальнейшего содержательного развития, переосмысления, одним словом, для интерпретации. Открытость здесь означает открытость знака собеседнику. Субъект говорения и субъект интерпретации (адресат) противостоят друг другу в условиях коммуникации. Конечно, говорящий подготавливает свою речь для ее последующей интерпретации адресатом, стремясь, таким образом, в нужном направлении повлиять на смысловое восприятие его речи последним. Но в этом самом обнаруживается его смысловая зависимость от адресата. Полем столкновения двух позиций, двух мнений является смысловая сторона речевого знака. В смысловом аспекте обнаруживается интерпретационная вариативность речевого зна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интерпретационное отношение между предметно-семантической и смысловой сторонами знака получает иную направленность. Интерпретационная вариативность устанавливается не от предметной семантики к смыслу, а от смысла к предметной семантике. Наиболее ярко такая направленность интерпретации в переводе проявляет себя в тех ситуациях, когда в силу структурных и/или культурно-выразительных расхождений между языками один и тот же смысл передается через различные предметные обозначения при переходе от ИЯ к ПЯ, т.е. когда перевод требует применения межъязыковых трансформ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ереводить нужно по смыслу. Переводчику доступно осмысление, но не переосмысление текста. Смысл для переводчика – инвариантная сторона знака. Переводчик идет по пути «эксплицитации» смысла (т.е. по пути более яркой и наглядной его подачи), подбирая для него наиболее подходящий в аспекте ПЯ предметный носитель. Конечно, переводчик идет по пути изменения предметного носителя смысла лишь в том случае, когда при буквальном повторении той же предметной семантики невозможно достичь требуемой смысловой нагруз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евод и речевой акт противостоят друг другу по своей интерпретационной направленности. Семиозис речевого знака в речевом акте развивается от предметной семантики к смыслу. Семиозис речевого знака в переводе развивается от смысла к предметной семантике. Главная проблема перевода – подбор оптимальных предметных эквивалентов носителей смыс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nick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Nicolay</dc:creator>
  <dc:description/>
  <cp:keywords/>
  <dc:language>en-US</dc:language>
  <cp:lastModifiedBy>Asus</cp:lastModifiedBy>
  <dcterms:modified xsi:type="dcterms:W3CDTF">2017-09-11T09:56:00Z</dcterms:modified>
  <cp:revision>5</cp:revision>
  <dc:subject/>
  <dc:title/>
</cp:coreProperties>
</file>