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вент Р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работы Секции 1.16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ЛЕКТИКА ЭВОЛЮЦИОННОГО И РЕВОЛЮЦИОННОГО В ТРАНСФОРМАЦИИ СОЦИОКУЛЬТУРНЫХ ФОРМ: МЕЖДУНАРОДНЫЙ ОПЫТ ПРОЕКТИРОВАНИЯ ОБРАЗОВАТЕЛЬНОЙ ПОЛИ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ратор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евода Елена Владимир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стикова Лидия Петр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 сентября 2017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9.00 – 16.00 – </w:t>
      </w:r>
      <w:r>
        <w:rPr>
          <w:rFonts w:cs="Times New Roman" w:ascii="Times New Roman" w:hAnsi="Times New Roman"/>
          <w:b/>
          <w:sz w:val="28"/>
          <w:szCs w:val="28"/>
        </w:rPr>
        <w:t>Регистрация участников</w:t>
      </w:r>
      <w:r>
        <w:rPr>
          <w:rFonts w:cs="Times New Roman" w:ascii="Times New Roman" w:hAnsi="Times New Roman"/>
          <w:sz w:val="28"/>
          <w:szCs w:val="28"/>
        </w:rPr>
        <w:t xml:space="preserve"> – Холл нового корпуса, 2 этаж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9.00 – 10.00 – </w:t>
      </w:r>
      <w:r>
        <w:rPr>
          <w:rFonts w:cs="Times New Roman" w:ascii="Times New Roman" w:hAnsi="Times New Roman"/>
          <w:b/>
          <w:sz w:val="28"/>
          <w:szCs w:val="28"/>
        </w:rPr>
        <w:t>Приветственный кофе</w:t>
      </w:r>
      <w:r>
        <w:rPr>
          <w:rFonts w:cs="Times New Roman" w:ascii="Times New Roman" w:hAnsi="Times New Roman"/>
          <w:sz w:val="28"/>
          <w:szCs w:val="28"/>
        </w:rPr>
        <w:t xml:space="preserve">     – Атриум нового корпуса, 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Холл у зала № 1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ВАЯ ЛИНЕЙКА СЕКЦИЙ (10.00 – 12.30)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. 4147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ГУРОВ АНАТОЛИЙ ЮЛЬЕВИЧ – д.пед.н.,  профессор МГИМО. «</w:t>
      </w:r>
      <w:r>
        <w:rPr>
          <w:rFonts w:cs="Times New Roman" w:ascii="Times New Roman" w:hAnsi="Times New Roman"/>
          <w:i/>
          <w:sz w:val="28"/>
          <w:szCs w:val="28"/>
        </w:rPr>
        <w:t>Образовательная политика в современном мире: стратегии проектирования вектора устойчивого развит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РЫШНИКОВ НИКОЛАЙ ВАСИЛЬЕВИЧ – д.пед.н.,  зав. кафедрой межкультурной коммуникации, лингводидактики, педагогических технологий обучения и воспитания ПГУ. «</w:t>
      </w:r>
      <w:r>
        <w:rPr>
          <w:rFonts w:cs="Times New Roman" w:ascii="Times New Roman" w:hAnsi="Times New Roman"/>
          <w:i/>
          <w:sz w:val="28"/>
          <w:szCs w:val="28"/>
        </w:rPr>
        <w:t>Межкультурная коммуникация как средство реализации международных исследований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СТИКОВА ЛИДИЯ ПЕТРОВНА – д.пед.н.,  профессор РГУ имени С.А. Есенина. «</w:t>
      </w:r>
      <w:r>
        <w:rPr>
          <w:rFonts w:cs="Times New Roman" w:ascii="Times New Roman" w:hAnsi="Times New Roman"/>
          <w:i/>
          <w:sz w:val="28"/>
          <w:szCs w:val="28"/>
        </w:rPr>
        <w:t>Формирование культуры демократии: европейский опыт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А ЛИДИЯ ВЛАДИМИРОВНА – д.психол.н., профессор МГУ. «</w:t>
      </w:r>
      <w:r>
        <w:rPr>
          <w:rFonts w:cs="Times New Roman" w:ascii="Times New Roman" w:hAnsi="Times New Roman"/>
          <w:i/>
          <w:sz w:val="28"/>
          <w:szCs w:val="28"/>
        </w:rPr>
        <w:t xml:space="preserve">Принцип диалога и игровой дискурс как основа трансформации социокультурных форм в образовательной политике 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i/>
          <w:sz w:val="28"/>
          <w:szCs w:val="28"/>
        </w:rPr>
        <w:t xml:space="preserve"> век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МЧЕНКО МАРИЯ ВЛАДИМИРОВНА – к.пед.н.,  доцент МГИМО, ВОЕВОДА ЕЛЕНА ВЛАДИМИРОВНА – д.пед.н.,  зав. кафедрой педагогики и психологии МГИМО. «</w:t>
      </w:r>
      <w:r>
        <w:rPr>
          <w:rFonts w:cs="Times New Roman" w:ascii="Times New Roman" w:hAnsi="Times New Roman"/>
          <w:i/>
          <w:sz w:val="28"/>
          <w:szCs w:val="28"/>
        </w:rPr>
        <w:t>Вопросы языковой политики и новые требования к разработке европейских языковых дескрипторо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АТКИН ПЁТР ИГОРЕВИЧ – к.полит.н.,  начальник Управления научной политики МГИМО. «</w:t>
      </w:r>
      <w:r>
        <w:rPr>
          <w:rFonts w:cs="Times New Roman" w:ascii="Times New Roman" w:hAnsi="Times New Roman"/>
          <w:i/>
          <w:sz w:val="28"/>
          <w:szCs w:val="28"/>
        </w:rPr>
        <w:t>Философия современного университета: теоретико-аксиологический аспект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ЕНКО НАДЕЖДА МИХАЙЛОВНА – д.пед.н.,  профессор МГИМО. «</w:t>
      </w:r>
      <w:r>
        <w:rPr>
          <w:rFonts w:cs="Times New Roman" w:ascii="Times New Roman" w:hAnsi="Times New Roman"/>
          <w:i/>
          <w:sz w:val="28"/>
          <w:szCs w:val="28"/>
        </w:rPr>
        <w:t>Межнациональное общение студентов как социопедагогический феномен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ХМУТОВА  ЕЛЕНА НИКОЛАЕВНА– к.психол.н., </w:t>
      </w:r>
      <w:r>
        <w:rPr>
          <w:rFonts w:cs="Times New Roman" w:ascii="Times New Roman" w:hAnsi="Times New Roman"/>
          <w:i/>
          <w:sz w:val="28"/>
          <w:szCs w:val="28"/>
        </w:rPr>
        <w:t>доцент МГИМО. «Научный</w:t>
      </w:r>
      <w:r>
        <w:rPr>
          <w:rFonts w:cs="Times New Roman" w:ascii="Times New Roman" w:hAnsi="Times New Roman"/>
          <w:sz w:val="28"/>
          <w:szCs w:val="28"/>
        </w:rPr>
        <w:t xml:space="preserve"> потенциал этнической психологии начала ХХ века в России»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ЕНКО ОЛЬГА ИВАНОВНА – д.пед.н., гл.н.с. МПГУ. «</w:t>
      </w:r>
      <w:r>
        <w:rPr>
          <w:rFonts w:cs="Times New Roman" w:ascii="Times New Roman" w:hAnsi="Times New Roman"/>
          <w:i/>
          <w:sz w:val="28"/>
          <w:szCs w:val="28"/>
        </w:rPr>
        <w:t>Ситуационно-контекстный подход к формированию социально-этической культуры специалистов социометрических профессий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ХОВСКАЯ ЮЛИЯ ИГОРЕВНА – к.пед.н., профессор РВВДКУ им. В. Ф. Маргелова. «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Смена образовательной парадигмы в системе послевузовского образования в Росс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ОМАНОВА ЕКАТЕРИНА АЛЕКСАНДРОВНА – к. психол.н., доцент МГИМО. «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Открытое образование в условиях глобализ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2.30 – 14.00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 –   ОБЕД-БУФЕТ  –  </w:t>
      </w:r>
      <w:r>
        <w:rPr>
          <w:rFonts w:cs="Times New Roman" w:ascii="Times New Roman" w:hAnsi="Times New Roman"/>
          <w:sz w:val="28"/>
          <w:szCs w:val="28"/>
        </w:rPr>
        <w:t xml:space="preserve">Атриум нового корпуса,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лл у зала № 1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ТОРАЯ ЛИНЕЙКА СЕКЦИЙ (14.00 – 15.45)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. 4147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ГИНА ТАТЬЯНА НИКОЛАЕВНА – ст. преподаватель МГИМО. «</w:t>
      </w:r>
      <w:r>
        <w:rPr>
          <w:rFonts w:cs="Times New Roman" w:ascii="Times New Roman" w:hAnsi="Times New Roman"/>
          <w:bCs/>
          <w:i/>
          <w:sz w:val="28"/>
          <w:szCs w:val="28"/>
        </w:rPr>
        <w:t>Образовательное пространство стран БРИКС в политическом и социокультурном измерени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ВКОВА </w:t>
      </w:r>
      <w:r>
        <w:rPr>
          <w:rFonts w:eastAsia="MinionPro-Regular;MS Mincho" w:cs="Times New Roman" w:ascii="Times New Roman" w:hAnsi="Times New Roman"/>
          <w:sz w:val="28"/>
          <w:szCs w:val="28"/>
        </w:rPr>
        <w:t>ЕЛИЗАВЕТА АНДРЕЕВНА</w:t>
      </w:r>
      <w:r>
        <w:rPr>
          <w:rFonts w:cs="Times New Roman" w:ascii="Times New Roman" w:hAnsi="Times New Roman"/>
          <w:sz w:val="28"/>
          <w:szCs w:val="28"/>
        </w:rPr>
        <w:t xml:space="preserve"> – магистрант РГУ имени С.А. Есенина. «</w:t>
      </w:r>
      <w:r>
        <w:rPr>
          <w:rFonts w:eastAsia="MinionPro-Regular;MS Mincho" w:cs="Times New Roman" w:ascii="Times New Roman" w:hAnsi="Times New Roman"/>
          <w:i/>
          <w:sz w:val="28"/>
          <w:szCs w:val="28"/>
        </w:rPr>
        <w:t>Академическая мобильность как цель Болонского процесса</w:t>
      </w:r>
      <w:r>
        <w:rPr>
          <w:rFonts w:eastAsia="MinionPro-Regular;MS Mincho" w:cs="Times New Roman" w:ascii="Times New Roman" w:hAnsi="Times New Roman"/>
          <w:sz w:val="28"/>
          <w:szCs w:val="28"/>
        </w:rPr>
        <w:t>»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ЮШИНА АННА ВЛАДИМИРОВНА – преподаватель РГМУ им. И.П. Павлова. «</w:t>
      </w:r>
      <w:r>
        <w:rPr>
          <w:rFonts w:cs="Times New Roman" w:ascii="Times New Roman" w:hAnsi="Times New Roman"/>
          <w:i/>
          <w:sz w:val="28"/>
          <w:szCs w:val="28"/>
        </w:rPr>
        <w:t>Экспорт российского высшего медицинского образова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ВЧЕНК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ГДАН АНДРЕЕВИЧ – преподаватель, РВВДКУ им. В. Ф. Маргелова. «</w:t>
      </w:r>
      <w:r>
        <w:rPr>
          <w:rFonts w:cs="Times New Roman" w:ascii="Times New Roman" w:hAnsi="Times New Roman"/>
          <w:i/>
          <w:sz w:val="28"/>
          <w:szCs w:val="28"/>
        </w:rPr>
        <w:t>Обучение военнослужащих иностранным языкам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А ЛАРИСА БОРИСОВНА – к.пед.н.,  доцент РВВДКУ им. В. Ф. Маргелова. «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Формирование социокультурной компетенции военного специалиста </w:t>
      </w:r>
      <w:r>
        <w:rPr>
          <w:rFonts w:cs="Times New Roman" w:ascii="Times New Roman" w:hAnsi="Times New Roman"/>
          <w:i/>
          <w:sz w:val="28"/>
          <w:szCs w:val="28"/>
        </w:rPr>
        <w:t>при обучении иностранному языку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ВИНА ВАРВАРА ВЛАДИМИРОВНА – ст. преподаватель РГРТУ. «</w:t>
      </w:r>
      <w:r>
        <w:rPr>
          <w:rFonts w:cs="Times New Roman" w:ascii="Times New Roman" w:hAnsi="Times New Roman"/>
          <w:i/>
          <w:sz w:val="28"/>
          <w:szCs w:val="28"/>
        </w:rPr>
        <w:t>Компетентностный подход в инженерном образовании: зарубежный опыт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УКАСЯ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НА ОГАННЕСОВНА</w:t>
      </w:r>
      <w:r>
        <w:rPr>
          <w:rFonts w:cs="Times New Roman" w:ascii="Times New Roman" w:hAnsi="Times New Roman"/>
          <w:sz w:val="28"/>
          <w:szCs w:val="28"/>
        </w:rPr>
        <w:t xml:space="preserve"> – магистрант РГУ имени С.А. Есенина. «</w:t>
      </w:r>
      <w:r>
        <w:rPr>
          <w:rFonts w:cs="Times New Roman" w:ascii="Times New Roman" w:hAnsi="Times New Roman"/>
          <w:i/>
          <w:sz w:val="28"/>
          <w:szCs w:val="28"/>
        </w:rPr>
        <w:t>Проблемы высшего образования Армении в контексте Болонских реформ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ВТУН НАТАЛЬЯ ВЛАДИМИРОВНА – ст. преподаватель РГУ имени С.А. Есенина. «</w:t>
      </w:r>
      <w:r>
        <w:rPr>
          <w:rFonts w:cs="Times New Roman" w:ascii="Times New Roman" w:hAnsi="Times New Roman"/>
          <w:i/>
          <w:sz w:val="28"/>
          <w:szCs w:val="28"/>
        </w:rPr>
        <w:t>Российско-туркменское сотрудничество в сфере высшего образования: этапы развит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КОВА МАРИНА АЛЕКСАНДРОВНА  – преподаватель МГИМО. «</w:t>
      </w:r>
      <w:r>
        <w:rPr>
          <w:rFonts w:cs="Times New Roman" w:ascii="Times New Roman" w:hAnsi="Times New Roman"/>
          <w:i/>
          <w:sz w:val="28"/>
          <w:szCs w:val="28"/>
        </w:rPr>
        <w:t>Роль русского языка как средства межнационального общения иностранных студентов в Росси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ЕВОДА ЕЛЕНА ВЛАДИМИРОВНА – д.пед.н.,  зав. кафедрой педагогики и психологии МГИМО. «</w:t>
      </w:r>
      <w:r>
        <w:rPr>
          <w:rFonts w:cs="Times New Roman" w:ascii="Times New Roman" w:hAnsi="Times New Roman"/>
          <w:i/>
          <w:sz w:val="28"/>
          <w:szCs w:val="28"/>
        </w:rPr>
        <w:t>Опыт подготовки специалистов международного профиля: от Российской империи к постсоветской Росси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ОВ ВАЛЕРИЙ ВАЛЕРЬЕВИЧ – аспирант кафедры педагогики и психологии МГИМО. «</w:t>
      </w:r>
      <w:r>
        <w:rPr>
          <w:rFonts w:cs="Times New Roman" w:ascii="Times New Roman" w:hAnsi="Times New Roman"/>
          <w:i/>
          <w:sz w:val="28"/>
          <w:szCs w:val="28"/>
        </w:rPr>
        <w:t>Формирование профессиональной идентичности в процессе подготовки будущих дипломатов: история и современность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ШЛОВА ЕКАТЕРИНА ЭДУАРДОВНА – к.пед.н.,  доцент МГИМО. «</w:t>
      </w:r>
      <w:r>
        <w:rPr>
          <w:rFonts w:cs="Times New Roman" w:ascii="Times New Roman" w:hAnsi="Times New Roman"/>
          <w:i/>
          <w:sz w:val="28"/>
          <w:szCs w:val="28"/>
        </w:rPr>
        <w:t>Механизмы формирования гендерной идентичности студентов вуза международного профил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ОВА ЮЛИЯ ВИКТОРОВНА – ст. преподаватель МГИМО. «К вопросу о с</w:t>
      </w:r>
      <w:r>
        <w:rPr>
          <w:rFonts w:cs="Times New Roman" w:ascii="Times New Roman" w:hAnsi="Times New Roman"/>
          <w:bCs/>
          <w:sz w:val="28"/>
          <w:szCs w:val="28"/>
        </w:rPr>
        <w:t>оциально-профессиональной модели современного специалиста»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АРОВА Ольга Ивановна – лицензированный психолог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 Выготского-Лурии, Дартмут, Канада. «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ежличностное и межкультурное восприятие в группе на разных стадиях морального развития студен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КУШКИНА ДИНА ВЛАДИМИРОВНА – аспирант кафедры педагогики и психологии МГИМО. «</w:t>
      </w:r>
      <w:r>
        <w:rPr>
          <w:rFonts w:cs="Times New Roman" w:ascii="Times New Roman" w:hAnsi="Times New Roman"/>
          <w:i/>
          <w:sz w:val="28"/>
          <w:szCs w:val="28"/>
        </w:rPr>
        <w:t>Формирование гражданственности специалистов-международников: исторический опыт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ДРЕЕВА НАДЕЖДА АЛЕКСАНДРОВНА – ст. преподаватель МГИМО. «</w:t>
      </w:r>
      <w:r>
        <w:rPr>
          <w:rFonts w:cs="Times New Roman" w:ascii="Times New Roman" w:hAnsi="Times New Roman"/>
          <w:i/>
          <w:sz w:val="28"/>
          <w:szCs w:val="28"/>
        </w:rPr>
        <w:t>Эволюция в подходах к преподаванию английского языка для деловой коммуникаци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ЕБОВА Татьяна Александровна – ст. преподаватель МГИМО, КИЗИМА Алла Анатольевна – ст. преподаватель МГИМО. «</w:t>
      </w:r>
      <w:r>
        <w:rPr>
          <w:rFonts w:cs="Times New Roman" w:ascii="Times New Roman" w:hAnsi="Times New Roman"/>
          <w:i/>
          <w:sz w:val="28"/>
          <w:szCs w:val="28"/>
        </w:rPr>
        <w:t>Эволюционные процессы ранней языковой профессионализации иностранных студентов-международников в Росси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ТЬЯ ЛИНЕЙКА СЕКЦИЙ (16.00 – 17.45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. 303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лый стол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УКА И ОБРАЗОВАНИЕ: </w:t>
      </w:r>
    </w:p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РАТЕГИИ ВЗАИМОДЕЙСТВИЯ </w:t>
      </w:r>
    </w:p>
    <w:p>
      <w:pPr>
        <w:pStyle w:val="Default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КУЛЬТУРНО-ЦИВИЛИЗАЦИОННОМ РАЗВИТ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ратор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логуров Анатолий Юль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39"/>
        <w:gridCol w:w="568"/>
        <w:gridCol w:w="4198"/>
      </w:tblGrid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39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ышников Николай Васильевич – д.пед.н., профессор, зав. кафедрой, ПГУ 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1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мутова  Елена Николаевна– к.психол.н., доцент, МГИМО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39" w:type="dxa"/>
            <w:tcBorders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вода Елена Владимировна – д.пед.н.,  зав. каф., МГИМ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1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швина Варвара Владимировна – ст. преподаватель, РГРТУ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39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енко Ольга Ивановна – д.пед.н., гл.н.с., МПГУ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1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енко Надежда Михайловна – д.пед.н.,  профессор, МГИМО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39" w:type="dxa"/>
            <w:tcBorders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Марина Александровна  – преподаватель, МГИМ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1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а Екатерина Александровна – к.психол.н., доцент, МГИМО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39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Лариса Борисовна – к.пед.н.,  доцент, РВВДКУ им. В. Ф. Маргелов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1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агаева Дарья Александровна – к.полит.н., ст. преподаватель, МГИМО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39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юшина Анна Владимировна – преподаватель, РГМУ им. И.П. Павлов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1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ченко Мария Владимировна – к.пед.н.,  доцент, МГИМО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39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аткин Пётр Игоревич – к.полит.н.,  доцент, начальник Управления научной политики, МГИМ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1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гдан Андреевич – преподаватель, РВВДКУ им. В. Ф. Маргелова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239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кова Лидия Петровна – д.пед.н.,  профессор, РГУ имени С.А. Есенин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1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лова Екатерина Эдуардовна – к.пед.н.,  доцент, МГИМО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239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а Лидия Владимировна – д.психол.н., профессор, МГУ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1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вова Татьяна Викторовна – к.пед.н.,  доцент, МГИМО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239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мутов Тимур Анварович – к.полит.н., зам. программного директора РСМД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1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а Елена Николаевна – к.полит.н., ст. преподаватель, начальник отдела научных изданий, МГИМО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9:23:00Z</dcterms:created>
  <dc:creator>Microsoft Office</dc:creator>
  <dc:description/>
  <cp:keywords/>
  <dc:language>en-US</dc:language>
  <cp:lastModifiedBy>Microsoft Office</cp:lastModifiedBy>
  <dcterms:modified xsi:type="dcterms:W3CDTF">2017-09-27T17:56:00Z</dcterms:modified>
  <cp:revision>47</cp:revision>
  <dc:subject/>
  <dc:title/>
</cp:coreProperties>
</file>