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рников Михаил Владими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ел исследований Центральной и Восточной Евро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а Европы РАН, Москва, Рос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сотру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вишеградского политического стиля: наследие революции и современные тенден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политологических дискуссиях свойственно говорить об особом «вишеградском стиле» европейской политики. Подобная генерализация межгосударственных отношений Венгрии, Польши, Чехии и Словакии в рамках ЕС подтверждает свою правоту, особенно, в свете событий, которые выпали на долю европейской цивилизации в последние годы (миграционный кризис, нарастание террористических угроз). На фоне остальных европейских государств страны V4 демонстрируют особенный политический курс, который нацелен на защиту «национальной компоненты», отстаивание своей культурно-ценностной ориентации, недопущении её смещения и замещения. В особенности это касается вопросов, напрямую затрагивающих национальную безопас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обных обстоятельствах есть основания говорить о существовании особенного политического стиля, который сформировался под воздействием уникального центрально-восточноевропейского культурного кода. Его зарождение было обусловлено длительным совместным историческим развитием народов стран V4 в рамках композитарной империи Габсбургов. Процесс появления, развития и расширения его присутствия в сознании политиков и простых обывателей был длительным и подчас зависел от внешних факторов. Таким мощным импульсом, который обозначил новый статус этих народов на карте Европы и общность их судеб, стала русская революция 1917 г. Именно она стала спусковым механизмом, предоставившим чехам, словакам, полякам и венграм, возможность отстраивать и обустраивать свои национальные государства по собственным проектам. Между тем, неопытность их политических элит и последующие исторические события не дали в полной мере этим странам, зажатым с двух сторон антагонистичными политическими режимами, свободно развиваться и выстраивать отношения между собой вплоть до 90-х гг. </w:t>
      </w:r>
      <w:r>
        <w:rPr>
          <w:sz w:val="28"/>
          <w:szCs w:val="28"/>
          <w:lang w:val="en-US"/>
        </w:rPr>
        <w:t>XX вв</w:t>
      </w:r>
      <w:r>
        <w:rPr>
          <w:sz w:val="28"/>
          <w:szCs w:val="28"/>
        </w:rPr>
        <w:t xml:space="preserve">. В свою очередь политические взрывы недовольства в Венгрии (1956), Чехословакии (1968), Польше (1980-1981) и яркие отклики на эти события в соседних странах свидетельствовали об их непрекращающемся желании определять курс самостоятельно. Развал социалистического блока и последующее создание Вишеградской группы (1991) стало подтверждением существования центрально-восточноевропейской общ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льнейшем на протяжении 26 лет группа </w:t>
      </w:r>
      <w:r>
        <w:rPr>
          <w:sz w:val="28"/>
          <w:szCs w:val="28"/>
          <w:lang w:val="cs-CZ"/>
        </w:rPr>
        <w:t>V4 переживала разные этапы свое</w:t>
      </w:r>
      <w:r>
        <w:rPr>
          <w:sz w:val="28"/>
          <w:szCs w:val="28"/>
        </w:rPr>
        <w:t>й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деятельности, но наиболее громко и внятно она заявляла о своей общей позиции в обстоятельствах, когда на права и интересы четверки, по её мнению, открыто покушались. Подобная тенденция свидетельствует о явном нежелании стран быть ущемленными в сферах, которые напрямую касаются национального суверенитета. Историческая память о времени, когда страны находились в прямой или косвенной зависимости, приводит к тому, что современные политики умело используют эти настроения, взывая к необходимости защиты национальных интересов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4:00Z</dcterms:created>
  <dc:creator>Михаил Ведерников</dc:creator>
  <dc:description/>
  <cp:keywords/>
  <dc:language>en-US</dc:language>
  <cp:lastModifiedBy>Екатерина</cp:lastModifiedBy>
  <dcterms:modified xsi:type="dcterms:W3CDTF">2017-09-15T11:49:00Z</dcterms:modified>
  <cp:revision>6</cp:revision>
  <dc:subject/>
  <dc:title/>
</cp:coreProperties>
</file>