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ырев Георгий Игор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ОН Р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ндидат политических на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научный сотрудник Отдела Западной Европы и Америки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tyrev G.I.</w:t>
      </w:r>
      <w:r>
        <w:rPr>
          <w:sz w:val="28"/>
          <w:szCs w:val="28"/>
          <w:lang w:val="en-US"/>
        </w:rPr>
        <w:t xml:space="preserve"> – (PhD in political science),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ior research fellow INION Russian Academy of Sciences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tyrevgeorge@gmail.com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вр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атлан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тег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пани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лов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зов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ания является одной из крупнейших европейских стран-участниц НАТО и ЕС. Ее вооруженные силы являются наиболее многочисленными в регионе. Она  имеет довольно развитый ВПК, способный производить боевую технику почти всех классов по собственным проектам либо по иностранным лицензи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ет обратить внимание, что с самого начала своего членства в НАТО наиболее приоритетным военно-стратегическим направлением  Испании являлся не Восток, как для НАТО в целом, а самый юг Иберийского полуострова, с Гибралтаром, возвращения которого испанцы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биваются, и Марокко, который традиционно предъявляет претензии на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анскую Сеу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ания в качестве члена ЕС и Североатлантического альянса вынуждена выстраивать свой военно-политических курс под воздействием сложной комбинации внутренних и внешних факторов, а так же в рамках общей внешнеполитической стратегии, учитывая геополитические и экономические интересы «коллективного Запада» и его главного мотора - С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заключения Маастрихтского договора и на протяжении многих лет Испания является активным сторонником ОВПБ. Действительно, Испания является одним из немногих государств-членов ЕС, которая приняла участие во всех миссиях и операциях ОВПБ по состоянию на январь 2015 г. Поддержка концепции ОВПБ происходит от убеждения страны: «усиление Европейского союза, в долгосрочной перспективе усиливает саму  Испани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значением бывшего министра иностранных дел Испании Х. Соланы  на пост генерального секретаря НАТО (1995-1999 гг.), испанские Кортесы одобрили участие страны в совместной командной структуре  НАТО (1996 г). Последнее препятствие на пути Испании в полноправные члены НАТО исчезло после того, как Великобритания 2 декабря 1997 г. дала согласие на подключение Испании к военной структуре НАТО, оставив обсуждение проблем, связанных с Гибралтаром, для двусторонних перегов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го времени страна становится активным членом Североатлантического альянса, участвуя в миротворческих миссиях НАТО на Балканах: в Босн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Косов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в Афганистан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Ирак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Лив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огласно данным Госдепа на 2016 г. в Сирии находилось приблизительно 300 человек персонала из Испании, которые занимались обучением и консультацией личного состава вооруженных сил оппозиции</w:t>
      </w:r>
      <w:r>
        <w:rPr>
          <w:color w:val="40404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 этом не принимая непосредственного участия в боевых опер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льно трансформация вооруженных сил Испании началось в 2004 г. после неожиданной победы социалистов, когда ложь правительства Народной партии, пытавшейся свалить вину за террористический акт в Мадриде 11 марта 2004 г. на боевиков ЭТА определил выбор многих колеблющихся. Премьер-министр Хосе Луис Родригес Сапатеро подписал «Директиву национальной обороны» 1/2004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огласно которой армии Испании надлежало пройти реформу в контексте основных направлений реформирования армий стран ЕС (профессионализац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сокращение вооруженных сил и реструктуризация)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ива оставалась основным документом национальной обороны до момента публикации белой книги 2011 и 2013 гг. в вопросе обеспечения международной безопасности и обороны. По инициативе Директивы испанская стратегическая концепция  обороны  должна была «базироваться, с одной стороны, на поддержании способности национальной обороны как сдерживающего фактора, и по-настоящему национальной способности дать ответ, а, с другой стороны, на коллективной защите и безопасности»</w:t>
      </w:r>
      <w:r>
        <w:rPr>
          <w:rStyle w:val="FootnoteCharacters"/>
          <w:rStyle w:val="FootnoteAnchor"/>
          <w:rFonts w:cs="Times New Roman" w:ascii="Times New Roman" w:hAnsi="Times New Roman"/>
          <w:color w:val="212121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то, что Директива законодательно начала новый этап процесса повышения гибкости и многофункциональности испанских вооружённых сил, многие организационные инициативы, предложенные в этом документе («мы</w:t>
      </w:r>
      <w:r>
        <w:rPr>
          <w:rFonts w:cs="Times New Roman" w:ascii="Times New Roman" w:hAnsi="Times New Roman"/>
          <w:color w:val="000000"/>
          <w:shd w:fill="FAF8E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пределить те усилия, которые Испания готова сделать для удовлетворения национальных требований, а также наши обязательства в области общей безопасности и коллективной обороны»), так и не были реализованы. 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инансовые инициативы (устойчивое увеличение бюджетной суммы), указанные в Директиве, хотя и были формально достигнуты и увеличились  с 6746.44  млн. евро в  2004 г. до 494.21 млн. евро в  2008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 не позволили Министерству обороны полноценно обеспечить финансовую жизнеспособность трансформации вооружённых сил. В дальнейшем разразившийся международный финансово-экономический кризис, запер страну в ловушке долгового кризиса, в число самых неблагополучных в ЕС стран (в так называемую группу PIIGS, куда ещё вошли Португалия, Италия, Греция и Исландия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рамчихин А.А. Армии Испании и Португалии: глубокий тыл НАТО // Русская планета. Оборона. – Режим доступа: http://rusplt.ru/world/armia-ispanii-10064.html (Дата обращения - 25.07.20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jón E.,  Mora E.,  Arteaga F., Muñiz M. Spain and the CSDP // European Geostrategy - Mode of access: </w:t>
      </w:r>
      <w:hyperlink r:id="rId1">
        <w:r>
          <w:rPr>
            <w:rStyle w:val="InternetLink"/>
            <w:lang w:val="en-US"/>
          </w:rPr>
          <w:t>http://www.europeangeostrategy.org/2015/01/spain-csdp/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участия в миссии «Сил по выполнению мирного соглашения» (Implementation Force) в Боснии Испания послала: 1 механизированную бригаду из 1.340 солдат, 37 гражданских гвардейцев, 316 солдат из рот военного обеспечения, 41 военных офицеров, эскадрилья  военно-воздушных сил: 6 палубных истребителей-бомбардировщик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18, 1 учебно-боевой самолет T-2 и 2 истребителя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-10. См</w:t>
      </w:r>
      <w:r>
        <w:rPr>
          <w:sz w:val="20"/>
          <w:szCs w:val="20"/>
          <w:lang w:val="en-US"/>
        </w:rPr>
        <w:t xml:space="preserve">.  Kluwer Law International. Spanish Yearbook of international Law. Vol. </w:t>
      </w:r>
      <w:r>
        <w:rPr>
          <w:sz w:val="20"/>
          <w:szCs w:val="20"/>
        </w:rPr>
        <w:t xml:space="preserve">IV 1995-1996 – </w:t>
      </w:r>
      <w:r>
        <w:rPr>
          <w:sz w:val="20"/>
          <w:szCs w:val="20"/>
          <w:lang w:val="en-US"/>
        </w:rPr>
        <w:t>Bosto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rt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jhof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ers</w:t>
      </w:r>
      <w:r>
        <w:rPr>
          <w:sz w:val="20"/>
          <w:szCs w:val="20"/>
        </w:rPr>
        <w:t>, 20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– </w:t>
      </w:r>
      <w:r>
        <w:rPr>
          <w:color w:val="000000"/>
          <w:sz w:val="20"/>
          <w:szCs w:val="20"/>
          <w:shd w:fill="FFFFFF" w:val="clear"/>
          <w:lang w:val="en-US"/>
        </w:rPr>
        <w:t>P</w:t>
      </w:r>
      <w:r>
        <w:rPr>
          <w:color w:val="000000"/>
          <w:sz w:val="20"/>
          <w:szCs w:val="20"/>
          <w:shd w:fill="FFFFFF" w:val="clear"/>
        </w:rPr>
        <w:t>. 23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начала операции более, чем 22.000 испанских солдат поддерживали эвакуацию около 800.000 беженцев, проводили 60.186 патрульных рейдов, в которых  было пройдено около 4,6 млн. км и выполнили 245 саперных  миссий. Кроме того, они работали в совместных проектах по улучшению условий жизни местного населения,  распространив в общей сложности  около 1010 тонн гуманитарной помощи, более чем 10000 медицинского оборудования  и  выполнив 120 гуманитарных проектов  (ремонт дорог, ремонт электрических линий, водоснабжения).  См</w:t>
      </w:r>
      <w:r>
        <w:rPr>
          <w:sz w:val="20"/>
          <w:szCs w:val="20"/>
          <w:lang w:val="en-US"/>
        </w:rPr>
        <w:t xml:space="preserve">. KFOR // Ministro de Defensa de Espania - Mode of access: </w:t>
      </w:r>
      <w:hyperlink r:id="rId2">
        <w:r>
          <w:rPr>
            <w:rStyle w:val="InternetLink"/>
            <w:sz w:val="20"/>
            <w:szCs w:val="20"/>
            <w:lang w:val="en-US"/>
          </w:rPr>
          <w:t>http://www.defensa.gob.es/en/areasTematicas/misiones/historico/misiones/mision_01.html?__locale=en</w:t>
        </w:r>
      </w:hyperlink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ступа</w:t>
      </w:r>
      <w:r>
        <w:rPr>
          <w:sz w:val="20"/>
          <w:szCs w:val="20"/>
          <w:lang w:val="en-US"/>
        </w:rPr>
        <w:t>: 12.07.2015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риод с 2003 по 2013 гг. Испания была ответственна  за развитие «Команды восстановления  провинции Бадгис» (Provincial Reconstruction Team  in the Badghis).  Четыре из семи  районов провинции находились в ответственности испанских миротворческих войск: Калайи-Нау, Аб-е-Камари, Мугур, Квадис. За данный период Испания потратила на развитие афганской провинции более 460 млн. евро, более 3 млрд. евро было потрачено на военные нужды. «Команде восстановления» было дано имя «Руй Гонсалес де Клавихо» в честь испанского дипломата и путешественника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 апреля 2003 по апрель 2004 гг. контингент испанских военных в Ираке составлял 1.300 человек.</w:t>
      </w:r>
      <w:r>
        <w:rPr>
          <w:color w:val="000000"/>
          <w:sz w:val="20"/>
          <w:szCs w:val="20"/>
        </w:rPr>
        <w:t xml:space="preserve"> Он входил в бригаду «Плюс ультра» вместе с войсками Гондураса, Сальвадора и Никарагуа. </w:t>
      </w:r>
      <w:r>
        <w:rPr>
          <w:sz w:val="20"/>
          <w:szCs w:val="20"/>
        </w:rPr>
        <w:t xml:space="preserve">После терактов в Мадриде новое правительство социал-демократов во главе с Х.Л. Сапатеро заявило о выводе испанских войск из Ирака. </w:t>
      </w:r>
      <w:r>
        <w:rPr>
          <w:color w:val="000000"/>
          <w:sz w:val="20"/>
          <w:szCs w:val="20"/>
        </w:rPr>
        <w:t>Окончательное решение о выводе войск было принято  Кортесами (185 голосов – «за») 13 мая 2004 г. Испанские войска были выведены из Ирака в течение 15 дней. Испанские войска были выведены из Ирака в течение 15 дней. 1100 солдат Гондураса, Сальвадора, Никарагуа и Доминиканской Республики, которые подчинялись испанцам в рамках иберо-американской бригады «Плюс ультра» также вскоре покинули Ирак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операции НАТО против Социалистической Народной Ливийской Арабской Джамахирии, Испания предоставила шесть палубных истребителей-бомбардировщиков F-18,  два самолёта-заправщика  Боинг 707-331B, один фрегат типа «Альваро де Базан» (Alvaro de Bazan class), подводную лодку «Трамонтана» («Tramontana») и два лёгких патрульных турбовинтовых военно-транспортных самолётов CN-235 MPA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Директива национальной обороны Испании  1/2004 // Библиотека Пашкова – Режим доступа: http://constitutions.ru/?p=528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Отказ от призыва и переход к профессиональной армии. В частности, в перспективе подразделения сил специального назначения и быстрого реагирования должна составить ядро общеевропейской армии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национальной обороны Испании  1/2004 // Библиотека Пашкова – Режим доступа: http://constitutions.ru/?p=528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Goberno de Espania. Minesterio de Defensa – Mode of access: http://www.defensa.gob.es/defensa/presupuestos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eangeostrategy.org/2015/01/spain-csdp/" TargetMode="External"/><Relationship Id="rId2" Type="http://schemas.openxmlformats.org/officeDocument/2006/relationships/hyperlink" Target="http://www.defensa.gob.es/en/areasTematicas/misiones/historico/misiones/mision_01.html?__local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9:00Z</dcterms:created>
  <dc:creator>Use</dc:creator>
  <dc:description/>
  <cp:keywords/>
  <dc:language>en-US</dc:language>
  <cp:lastModifiedBy>Екатерина</cp:lastModifiedBy>
  <dcterms:modified xsi:type="dcterms:W3CDTF">2017-09-15T11:49:00Z</dcterms:modified>
  <cp:revision>5</cp:revision>
  <dc:subject/>
  <dc:title>Кутырев Георгий Игоревич – кандидат политических наук,  старший научный сотрудник Отдела Западной Европы и Америки</dc:title>
</cp:coreProperties>
</file>