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дубровская Анна Владимировна, Росс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тель кафедры зарубежной журналистики и литературы (МГУ имени М.В.Ломоносова); директор Агентства международных творческих проектов «</w:t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часть революционера-авангардиста возвышенна и печальна…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рнесто Че Гева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овление личности и трансформация мировоззрения Эрнесто Че Ге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от мечты стать врачом и посвятить свою жизнь мирной профессии, подобно Альберту Швейцеру* (перед авторитетом которого он преклонялся), лечению прокажённых южноамериканцев до революционера (и Команданте*) и попытки вдохнуть жизнь в идею «экспорта революц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это заблуждением или он является однозначным героем револю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Если я проиграю, то это не будет значить, что нельзя было победить. Многие потерпели поражение, стараясь достичь вершины Эвереста, и, в конце концов Эверест был побеждён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несто Че Гев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льберт Швейцер (1875 – 1965 гг.) - выдающийся гуманист, философ, врач. В 1953 году ему присуждена Нобелевская премия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ответствует званию майора, в Повстанческой армии Кубы – высшее воинское з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революция и личность, Эрнесто Че Гевара, революция, Фидель Кастро, партизанская война, «Дневник мотоциклиста», теория «экспорта революци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rnodubrovskaya Anna Vladimirovna, Russia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scow State University Lomonosov, Journalism Department (assistant)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gency of international creative projects "Anna"/ Director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The fate of the avant-garde revolutionary is sublime and sad ..."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nesto Che Guev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rmation of personality and the transformation of the worldview of Ernesto Che Guev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way from the dream of becoming a doctor and dedicating his life to a peaceful profession, like Albert Schweitzer* (before the authority of which he bowed), the treatment of lepers of South Americans to the revolutionary (and Commander *) and attempts to breathe life into the idea of ​​"exporting the revolution."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this a delusion or is he an unequivocal hero of the revolution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If I lose, it will not mean that it was impossible to win." Many were defeated, trying to reach the summit of Everest, and in the end Everest was defeated. 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nesto Che Guevar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 Albert Schweitzer (1875 - 1965) - an outstanding humanist, philosopher, doctor. In 1953 he was awarded the Nobel Peace Prize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 Corresponds to the rank of major, in the Rebel Army of Cuba - the highest military rank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volution and personality, Ernesto Che Guevara, revolution, Fidel Castro, guerrilla war, "Diary of a motorcyclist", "export of revolution" theo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6:00Z</dcterms:created>
  <dc:creator>1</dc:creator>
  <dc:description/>
  <dc:language>en-US</dc:language>
  <cp:lastModifiedBy>1</cp:lastModifiedBy>
  <dcterms:modified xsi:type="dcterms:W3CDTF">2017-09-13T08:56:00Z</dcterms:modified>
  <cp:revision>2</cp:revision>
  <dc:subject/>
  <dc:title/>
</cp:coreProperties>
</file>