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ессор МГИМО Алексахин А.Н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зисы сообщения на круглом столе «Революция и личность»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ЖОУ ЮГУАН КАК «ОТЕЦ» КИТАЙСКОГО АЛФАВИТА</w:t>
      </w:r>
    </w:p>
    <w:p>
      <w:pPr>
        <w:pStyle w:val="Normal"/>
        <w:ind w:firstLine="4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Эволюционные и революционные изменения письменности китайского языка путунхуа)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и изменение письменности, как показывает их история, связаны с потребностями развития человеческих общностей, объединённых одним языком в рамках тех или иных государственно-национальных образований. Объективно, независимо от человека развиваются языки в своей природной материи, какой являются звуки речи, образующие слова как центральные единицы языка человека. Слово это двусторонняя единица, имеющая план выражения и план содержания. Китайская традиционная письменость или китайская иероглифика обозначает значение слова и является идеографической. Новая китайская письменность (законодательно введена в КНР в 1958) буквенная обозначает фонемы китайского языка и является фонографическ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форма китайской письменности вызревала веками. Осуществление реформы связано с революционными преобразования китайского общества. Это Синьхайская революция (1911-13) и победа коммунистов во главе с Мао Цзэдуном в гражданской войне, увенчавшаяся образованием КНР в 1949 году. Проблемы реформирования китайской письменности обсуждались в ходе переговоров И.В. Сталина с Мао Цзэдуном во время визита последнего в СССР с 6.12. 1949 по 17.02.50 г. 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ормативном словаре современного китайского языка 68 тысяч слов записываются 13 тысячами иероглифов и параллельно 25 латинскими буквами с пятью надстрочными диакритиками. Какой качественный скачок количественной разницы графических единиц двух видов письменности: идеографической и фонографической (Чжоу Югуан)!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образования КНР в интересах распространения грамотности было проведено упрощение особо громоздких с точки зрения количества черт иероглифов. В 1964 году Комитетом по реформе китайской письменности был опубликован официальный список упрощённых иероглифов, насчитывающий 2238 знаков.  Например,  часто используемый иероглиф «только что» в полном написании состоит из 23 черт: </w:t>
      </w:r>
      <w:r>
        <w:rPr>
          <w:rFonts w:ascii="Times New Roman" w:hAnsi="Times New Roman" w:cs="Times New Roman"/>
          <w:sz w:val="28"/>
          <w:szCs w:val="28"/>
          <w:lang w:val="ru-RU"/>
        </w:rPr>
        <w:t>纔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 в сокращенном из 3: </w:t>
      </w:r>
      <w:r>
        <w:rPr>
          <w:rFonts w:ascii="Times New Roman" w:hAnsi="Times New Roman" w:cs="Times New Roman"/>
          <w:sz w:val="28"/>
          <w:szCs w:val="28"/>
          <w:lang w:val="ru-RU"/>
        </w:rPr>
        <w:t>才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итайский алфавит на основе латинских букв был официально принят в КНР в 1958 году. На его основе разработаны орфограммы слов китайского языка путунхуа. Таким образом, с 1958 года слова китайского языка путунхуа обрели два письменных стандарта: традиционный иероглифический и новый буквенный. Отец китайского алфавита Чжоу Югуан (1906-2017), анализируя разработку китайской буквенной письменности, подчёркивает основополагающее  значение принципа фонематичности. Разработка китайской буквенной письменности и орфограмм слов осуществлены с максимальным учётом опыта создания мировых алфавитов, в том числе и кириллической азбуки и современного русского алфавита. 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тически, лингвистическая самоидентификация китайца в современном Китае осуществляется на основе принципа, сформулированного (но не афишируемого) в китайской социолингвистике: «Один язык – две письменности». Этот принцип двойственности реализуется и в афишируемом социальном принципе: «одно государство – две системы» (имеется в виду две системы социального устройства: социализм и капитализ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4:20:00Z</dcterms:created>
  <dc:creator>м</dc:creator>
  <dc:description/>
  <cp:keywords/>
  <dc:language>en-US</dc:language>
  <cp:lastModifiedBy>sovvet14</cp:lastModifiedBy>
  <cp:lastPrinted>2017-09-04T14:07:00Z</cp:lastPrinted>
  <dcterms:modified xsi:type="dcterms:W3CDTF">2017-09-04T11:07:00Z</dcterms:modified>
  <cp:revision>3</cp:revision>
  <dc:subject/>
  <dc:title/>
</cp:coreProperties>
</file>