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льга Михайловна Савченко, Ро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ГИМО, старший преподаватель кафедры языков стран Центральной и Юго-Восточной Евро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 ПИТГАРТ – «НЕМЕРКНУЩАЯ ЗВЕЗДА ЧЕШСКОЙ ПОЛИТИЧЕСКОЙ СЦЕНЫ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Питгарта (род. 2.01.1941), занимавшего посты премьер-министра Чешской Республики в 1990 – 1992 г.г. и председателя Сената (верхней палаты чешского парламента) в 1996 – 1998 г.г. и в 2000 – 2004 г.г., привела в большую политику «Бархатная революция» 1989 г. П. Питгарт, порвавший с коммунистической партии Чехословакии в 1969 г. в знак протеста против вторжения войск и ставший активным диссидентом, был тогда соратником Вацлава Гавела и одним из основателей «Гражданского форума», политического движения, возникшего 19 ноября 1989 г., через два дня после начала «Бархатной революции» как спонтанная платформа гражданской активности, оппозиционная коммунистическому режи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рхатной революцией» назвал какой-то оставшийся неизвестным западный журналист период политических изменений в Чехословакии с 17 ноября до 29 декабря 1989 года, которые привели к падению коммунистического режима и переходу страны к плюралистической демократии. Революция прошла ненасильственно и совершенно бескровно, и сам П. Питгарт в интервью много лет спустя называл события ноября – декабря 1989 не революцией, а передаче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Причины такого ненасильственного характера революции, принесшей быстрое изменение общественного строя, следует искать, очевидно, не только в сложившихся к моменту революции внутренней и внешнеполитической ситуациях, но и в историческом опыте и национальном характере чешского народа, лучших представителей которого отличает критическая саморефлексия и стремление направить революционный порыв в созидательное практическое русло. Эти качества в своей жизни и политической деятельности ярко проявил и один из лидеров Бархатной революции, политик и публицист Петр Питгарт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3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звании процитировано выражение из статьи </w:t>
      </w:r>
      <w:hyperlink r:id="rId1">
        <w:r>
          <w:rPr>
            <w:rStyle w:val="InternetLink"/>
            <w:rFonts w:eastAsia="Times New Roman" w:cs="Georgia" w:ascii="Georgia" w:hAnsi="Georgia"/>
            <w:i/>
            <w:color w:val="0563C1"/>
            <w:sz w:val="24"/>
            <w:szCs w:val="24"/>
            <w:u w:val="single"/>
            <w:lang w:eastAsia="ru-RU"/>
          </w:rPr>
          <w:t>https://tema.novinky.cz/petr-pithar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az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ktualn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ozhovo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et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ith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istopa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1989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es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voluc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l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yjedn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~529796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8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b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705002590604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directe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=1505056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9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ema.novinky.cz/petr-pithart" TargetMode="External"/><Relationship Id="rId2" Type="http://schemas.openxmlformats.org/officeDocument/2006/relationships/hyperlink" Target="https://nazory.aktualne.cz/rozhovory/petr-pithart-o-listopadu-1989-neslo-o-revoluci-ale-o-vyjedna/r~529796f28bba11e5a705002590604f2e/?redirected=15050563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5:00Z</dcterms:created>
  <dc:creator>Asus</dc:creator>
  <dc:description/>
  <dc:language>en-US</dc:language>
  <cp:lastModifiedBy>sovvet14</cp:lastModifiedBy>
  <dcterms:modified xsi:type="dcterms:W3CDTF">2017-09-11T10:15:00Z</dcterms:modified>
  <cp:revision>2</cp:revision>
  <dc:subject/>
  <dc:title/>
</cp:coreProperties>
</file>