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color w:val="FF0000"/>
          <w:sz w:val="28"/>
          <w:szCs w:val="28"/>
        </w:rPr>
        <w:t xml:space="preserve">На секцию «Революция и преемственность в международной системе» </w:t>
      </w:r>
    </w:p>
    <w:p>
      <w:pPr>
        <w:pStyle w:val="Normal"/>
        <w:widowControl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28–29 сент. 2017</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М. Капицын, </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фессор кафедры сравнительной политологии, </w:t>
      </w:r>
    </w:p>
    <w:p>
      <w:pPr>
        <w:pStyle w:val="Normal"/>
        <w:widowControl w:val="false"/>
        <w:spacing w:lineRule="auto" w:line="240" w:before="0" w:after="0"/>
        <w:jc w:val="right"/>
        <w:rPr/>
      </w:pPr>
      <w:r>
        <w:rPr>
          <w:rFonts w:cs="Times New Roman" w:ascii="Times New Roman" w:hAnsi="Times New Roman"/>
          <w:b/>
          <w:sz w:val="28"/>
          <w:szCs w:val="28"/>
        </w:rPr>
        <w:t>д-р полит. н. (ф-т политологии МГ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ая систе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ансы и форматы регулирования насилия</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1. Балансы и разбалансировка сил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оценках ряда исследователей последние годы (2015–2017) предвещают некий перелом в международных отношениях (Р. Кеохейн: «либеральный порядок прогнил»; Дж. Най-младший: «уцелеет ли либеральный миропорядок»; С. Караганов: «победа консервативного реализма»; Р. Ниблетт: «все разваливается», «отступление Америки»» и т.п.). Выпуск журнала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17. № 1) так и называется «Вышла из строя. Будущее международной системы».  В.В. Путин в 2017 г. несколько раз обращал внимание на то, что мировые кризисы вызваны дисбалансами, которые образовались в международных отношениях («корень проблемы в глобальных дисбалансах») – на конференции дискуссионного клуба «Валдай», форуме «Один пояс, один путь», саммите </w:t>
      </w:r>
      <w:r>
        <w:rPr>
          <w:rFonts w:cs="Times New Roman" w:ascii="Times New Roman" w:hAnsi="Times New Roman"/>
          <w:sz w:val="28"/>
          <w:szCs w:val="28"/>
          <w:lang w:val="en-US"/>
        </w:rPr>
        <w:t>G</w:t>
      </w:r>
      <w:r>
        <w:rPr>
          <w:rFonts w:cs="Times New Roman" w:ascii="Times New Roman" w:hAnsi="Times New Roman"/>
          <w:sz w:val="28"/>
          <w:szCs w:val="28"/>
        </w:rPr>
        <w:t xml:space="preserve">-20, Приморском всемирном экономическом форуме.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звестно, что без поддержания балансов сил трудно ожидать нормальное функционирование международной системы. Само понятие системы, как оно разрабатывается, в том числе, в теории и социологии международных отношений, предполагает функционирование балансов сил или влияния, факторов (балансы среды и системы, элементов и структур, стимулов и ответов) по определенным правилам (нормам, обычаям). Стремление к системности необходимо для снижения анархии. Как отмечает известный юрист-международник Р. Мюллерсон: «Мировое сообщество – структура горизонтальная и относительно анархичная, власть в ней распылена больше, чем в государственных образованиях. Однако и здесь нет абсолютной анархии – в противном случае пришлось бы говорить только о войне всех против всех. Хотя временами и такое случается, политически организованные общества обычно все-таки находят способ ограничения анархии и хотя бы относительного упорядочения внутренних отношений»</w:t>
      </w:r>
      <w:r>
        <w:rPr>
          <w:rStyle w:val="FootnoteCharacters"/>
          <w:rStyle w:val="FootnoteAnchor"/>
          <w:rFonts w:cs="Times New Roman" w:ascii="Times New Roman" w:hAnsi="Times New Roman"/>
          <w:b w:val="false"/>
          <w:color w:val="000000"/>
          <w:sz w:val="28"/>
          <w:szCs w:val="28"/>
        </w:rPr>
        <w:footnoteReference w:id="2"/>
      </w:r>
      <w:r>
        <w:rPr>
          <w:rFonts w:cs="Times New Roman" w:ascii="Times New Roman" w:hAnsi="Times New Roman"/>
          <w:b/>
          <w:sz w:val="28"/>
          <w:szCs w:val="28"/>
        </w:rPr>
        <w:t>.</w:t>
      </w:r>
      <w:r>
        <w:rPr>
          <w:rFonts w:cs="Georgia" w:ascii="Georgia" w:hAnsi="Georgia"/>
          <w:sz w:val="24"/>
          <w:szCs w:val="24"/>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литологи подчеркивают значение нормативности насилия. Создание соответствующих правил (норм) способствует форматированию регуляторов насилия, будь то, социальная система (государство, общество) или международная система. Нормативность означает форматирование насилия на основе норм и ожиданий. Балансы сил включают в себя ожидания отсроченного насилия. Политика зиждется на «отсроченном насилии» (В.С. Мартьянов). Такая отсроченность насилия форматируется с помощью нормативных регуляторов (правовых, моральных, технических, институциональных). Но все эти регуляторы приобретают политический характер и отражаются метафорой «общественный договор», которая стала операциональной для изучения институционализации государственного насилия. Но эту метафору трудно перевести в международную систему из-за анархичности мировой полити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Форматы (нормы, обычаи) обеспечивают такую совокупность регуляторов («общественный договор»), которая эту отсроченность насилия сохраняет как потенциал, устанавливая, поддерживая или восстанавливая правила осуществления насилия, предупреждая о насилии как последствии изменений (нарушений порядка). Такое форматирование регуляторов поддерживает преемственность в развитии системы, предотвращая опасность несбалансированного насилия. В международной системе, как в любой системе, должен функционировать код (матрица, генотип) сохранения и восстановления преемственности, воспроизводства устойчивости системы. Таким генотипом является центральная ось, заложенная Вестфалем – договоренности наиболее влиятельных держав Разрушение этого генотипа обозначает радикальную реформу, революцию (контрреволюцию) или даже крупномасштабную войну или серию войн.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какие же изменения балансов, охраняющих генотип обратить внимание в первую очередь? Аналитики отмечают два аспекта. Во-первых, соотношение уровней форматирования насилия, на которых балансы меняются (нарушены, переформатированы). А именно государственного уровня и уровня международной системы. Во-вторых, накопление дисбалансов в международной системе – в отношениях между государствам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ервому аспекту. Р. Ниблетт отмечает резкое недовольство ходом глобализации в ряде государств. Причем, когда недовольны были развивающиеся страны, то угрозы международной системе еще не просматривались. Когда же общества США и Великобритании проявили такое недовольство, то это уже вызвало серьезный кризис</w:t>
      </w:r>
      <w:r>
        <w:rPr>
          <w:rStyle w:val="FootnoteCharacters"/>
          <w:rStyle w:val="FootnoteAnchor"/>
          <w:rFonts w:cs="Times New Roman" w:ascii="Times New Roman" w:hAnsi="Times New Roman"/>
          <w:b w:val="false"/>
          <w:color w:val="000000"/>
          <w:sz w:val="28"/>
          <w:szCs w:val="28"/>
        </w:rPr>
        <w:footnoteReference w:id="3"/>
      </w:r>
      <w:r>
        <w:rPr>
          <w:rFonts w:cs="Times New Roman" w:ascii="Times New Roman" w:hAnsi="Times New Roman"/>
          <w:sz w:val="28"/>
          <w:szCs w:val="28"/>
        </w:rPr>
        <w:t xml:space="preserve">. Граждане государств, бывших локомотивами либерального миропорядка и глобализации, усомнились в таком курсе, обратив внимание на укрепление суверенитета и сдвиг к изоляционистской внешней политике. Р. Кеохейн, и Дж. Най-младший обозначили популизм, выразившийся в </w:t>
      </w:r>
      <w:r>
        <w:rPr>
          <w:rFonts w:cs="Times New Roman" w:ascii="Times New Roman" w:hAnsi="Times New Roman"/>
          <w:sz w:val="28"/>
          <w:szCs w:val="28"/>
          <w:lang w:val="en-US"/>
        </w:rPr>
        <w:t>Brexit</w:t>
      </w:r>
      <w:r>
        <w:rPr>
          <w:rFonts w:cs="Times New Roman" w:ascii="Times New Roman" w:hAnsi="Times New Roman"/>
          <w:sz w:val="28"/>
          <w:szCs w:val="28"/>
        </w:rPr>
        <w:t>, победе Д. Трампа на выборах, укреплении националистических партий в ряде стран Европы, как главную угрозу либеральному миропорядку. Не случайно, последний за 2016 г. номер журнала «</w:t>
      </w:r>
      <w:r>
        <w:rPr>
          <w:rFonts w:cs="Times New Roman" w:ascii="Times New Roman" w:hAnsi="Times New Roman"/>
          <w:sz w:val="28"/>
          <w:szCs w:val="28"/>
          <w:lang w:val="en-US"/>
        </w:rPr>
        <w:t>Foreign</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назван «Власть популизм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 второму аспекту. Некоторые государства смогли извлечь пользу из глобализации. Не случайно, Си Цзиньпин призывает не отступать от глобализации, не переходить к протекционизму в экономических отношениях. Тем не менее, КНР, Индия, Россия выступают за построение полицентричного («многополюсного») мира при сохранении государственного суверенитета государств и расширение расчетов в национальных валютах. Кризис отношений заметен не только между США и Россией, США и Китаем, США и Ираном, но и странами, объединениями, находящимися в союзнических (партнерских) отношениях США – Израиль, США – Германия, США – Пакистан, США – Турция, США – ЕС, НАТО – ЕС.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опросы о связи внутриполитических балансов и балансов в международной системе поднимался в литературе давно, в том числе, Г. Гроцием, а в ХХ в. К. Шмитом, Г. Киссинджером, З. Бжезинским, советскими (Г.И. Тункин</w:t>
      </w:r>
      <w:r>
        <w:rPr>
          <w:rStyle w:val="FootnoteCharacters"/>
          <w:rStyle w:val="FootnoteAnchor"/>
          <w:rFonts w:cs="Times New Roman" w:ascii="Times New Roman" w:hAnsi="Times New Roman"/>
          <w:b w:val="false"/>
          <w:color w:val="000000"/>
          <w:sz w:val="28"/>
          <w:szCs w:val="28"/>
        </w:rPr>
        <w:footnoteReference w:id="4"/>
      </w:r>
      <w:r>
        <w:rPr>
          <w:rFonts w:cs="Times New Roman" w:ascii="Times New Roman" w:hAnsi="Times New Roman"/>
          <w:sz w:val="28"/>
          <w:szCs w:val="28"/>
        </w:rPr>
        <w:t xml:space="preserve">) и современными российскими учеными (И.И. Лукашук). О балансах внутри государства можно судить, например, по функционированию институтов, отражаемых метафорой «общественного договора», объективированного, в первую очередь, в форме конституции как политического документа. Так, принятие Конституции государства предполагает двоичное воспроизводство баланса сил. Во-первых, Конституция принимается, благодаря определенному балансу политических сил. Во-вторых, Конституция сама форматирует регуляторы насилия в зависимости от баланса сил. США в </w:t>
      </w:r>
      <w:r>
        <w:rPr>
          <w:rFonts w:cs="Times New Roman" w:ascii="Times New Roman" w:hAnsi="Times New Roman"/>
          <w:sz w:val="28"/>
          <w:szCs w:val="28"/>
          <w:lang w:val="en-US"/>
        </w:rPr>
        <w:t>XVIII</w:t>
      </w:r>
      <w:r>
        <w:rPr>
          <w:rFonts w:cs="Times New Roman" w:ascii="Times New Roman" w:hAnsi="Times New Roman"/>
          <w:sz w:val="28"/>
          <w:szCs w:val="28"/>
        </w:rPr>
        <w:t xml:space="preserve"> в. смогли принять Конституцию, благодаря, как балансу сил федералистов и конфедералистов внутри страны, так и балансу сил великих держав, поддерживающих или не поддерживающих независимость разных штатов. В России борьба за Конституцию 1993 г. также отразила изменение баланса сил и в стране, и в международной системе. </w:t>
      </w:r>
    </w:p>
    <w:p>
      <w:pPr>
        <w:pStyle w:val="Normal"/>
        <w:shd w:fill="FFFFFF" w:val="clear"/>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Резкие изменения балансов сил прерывают преемственность, ведут к разбалансировке сил в международной системе, как это было, например, в Карибском кризисе 1962 г. Тогда удалось сохранить вестфальский генокод, восстановив баланс сил. Значительная разбалансировка сил в государстве может быть следствием разрыва или серьезного противоречия регуляторов внешней политики с регуляторами во внешней политике, что, как правило, ведет к политическому кризису, способному проложить дорогу к радикальным переменам. Так в США и Великобритании значительная часть граждан мобилизовалась под популистскими лозунгами в связи с недовольством тем, что правительства, увлекаясь международной интеграцией (трансграничные партнерства, ЕС) и войнами на Ближнем Востоке, недостаточно внимания уделяли именно внутренней политике (рабочим местам, здравоохранению, образованию, транспорту, экологии)</w:t>
      </w:r>
      <w:r>
        <w:rPr>
          <w:rStyle w:val="FootnoteCharacters"/>
          <w:rStyle w:val="FootnoteAnchor"/>
          <w:rFonts w:cs="Times New Roman" w:ascii="Times New Roman" w:hAnsi="Times New Roman"/>
          <w:color w:val="000000"/>
        </w:rPr>
        <w:footnoteReference w:id="5"/>
      </w:r>
      <w:r>
        <w:rPr>
          <w:rFonts w:cs="Times New Roman" w:ascii="Times New Roman" w:hAnsi="Times New Roman"/>
          <w:sz w:val="28"/>
          <w:szCs w:val="28"/>
        </w:rPr>
        <w:t>. В результате кризиса происходило отдаление ЕС от США, возникла необходимость переформатирования балансов силы и угроз. Политика Трампа в Тихоокеанском регионе способствовала новому сближению России и Китая, сдвигам в политике Японии и Южной Кореи относительно Росс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2. Международные форматы регулирования насил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международная система сохраняла преемственность, она должна с помощью иерархий (форматов регулирования насилия) поддерживать определенные балансы сил и сохранять генотип, отвечающий за преемственность. И если изменяется баланс, то перестройка таких форматов согласовывается в определенном кругу союзников, а также великих держав. Международная система складывается благодаря выстраиванию балансов сил с помощью таких форматов регулирования насилия как иерархии </w:t>
      </w:r>
      <w:r>
        <w:rPr>
          <w:rFonts w:cs="Times New Roman" w:ascii="Times New Roman" w:hAnsi="Times New Roman"/>
          <w:i/>
          <w:sz w:val="28"/>
          <w:szCs w:val="28"/>
        </w:rPr>
        <w:t>миропорядка</w:t>
      </w:r>
      <w:r>
        <w:rPr>
          <w:rFonts w:cs="Times New Roman" w:ascii="Times New Roman" w:hAnsi="Times New Roman"/>
          <w:sz w:val="28"/>
          <w:szCs w:val="28"/>
        </w:rPr>
        <w:t xml:space="preserve">, принципы и нормы </w:t>
      </w:r>
      <w:r>
        <w:rPr>
          <w:rFonts w:cs="Times New Roman" w:ascii="Times New Roman" w:hAnsi="Times New Roman"/>
          <w:i/>
          <w:sz w:val="28"/>
          <w:szCs w:val="28"/>
        </w:rPr>
        <w:t>международного</w:t>
      </w:r>
      <w:r>
        <w:rPr>
          <w:rFonts w:cs="Times New Roman" w:ascii="Times New Roman" w:hAnsi="Times New Roman"/>
          <w:sz w:val="28"/>
          <w:szCs w:val="28"/>
        </w:rPr>
        <w:t xml:space="preserve"> </w:t>
      </w:r>
      <w:r>
        <w:rPr>
          <w:rFonts w:cs="Times New Roman" w:ascii="Times New Roman" w:hAnsi="Times New Roman"/>
          <w:i/>
          <w:sz w:val="28"/>
          <w:szCs w:val="28"/>
        </w:rPr>
        <w:t xml:space="preserve">права, </w:t>
      </w:r>
      <w:r>
        <w:rPr>
          <w:rFonts w:cs="Times New Roman" w:ascii="Times New Roman" w:hAnsi="Times New Roman"/>
          <w:sz w:val="28"/>
          <w:szCs w:val="28"/>
        </w:rPr>
        <w:t xml:space="preserve">альянсы и консенсусы (или, наоборот, «уклонения от объятий»), характерные для </w:t>
      </w:r>
      <w:r>
        <w:rPr>
          <w:rFonts w:cs="Times New Roman" w:ascii="Times New Roman" w:hAnsi="Times New Roman"/>
          <w:i/>
          <w:sz w:val="28"/>
          <w:szCs w:val="28"/>
        </w:rPr>
        <w:t>мировой</w:t>
      </w:r>
      <w:r>
        <w:rPr>
          <w:rFonts w:cs="Times New Roman" w:ascii="Times New Roman" w:hAnsi="Times New Roman"/>
          <w:sz w:val="28"/>
          <w:szCs w:val="28"/>
        </w:rPr>
        <w:t xml:space="preserve"> </w:t>
      </w:r>
      <w:r>
        <w:rPr>
          <w:rFonts w:cs="Times New Roman" w:ascii="Times New Roman" w:hAnsi="Times New Roman"/>
          <w:i/>
          <w:sz w:val="28"/>
          <w:szCs w:val="28"/>
        </w:rPr>
        <w:t>полити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форматы тесно взаимосвязаны, отличаются относительной нормативностью своих системных регуляторов, но в разной степени связаны с внутреннеполитическими регуляторами. Если формат миропорядка слабо связан с балансами сил внутри государства, то регуляторы международного права более близки к внутиполитическим регуляторам. Но наиболее тесно обеспечивает связь внешнеполитических регуляторов и регуляторов международной системы формат мировой политики. Доминанты каждого из этих форматов характеризуются соответственно в гоббсианской, гроцианской и кантианской традициях трактовки международной систе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оббсианская традиция соотносима с образованием реалистского формата миропорядка. Т. Гоббс признавал необходимость ограничения мощи и амбиций одного государства с помощью мощи другого, что способствовало институционализации баланса сил, как внутри государств, так и между ними. Так можно объяснить возникновение Европейского «концерта держав» 1815 г., ядерного паритета США – Россия и других «осей» миропорядка. Первая мировая война, Октябрьская революция и гражданская война в России, Версальский мир, вильсонианская либеральная революция в международных отношения – события, изменяющие баланс сил, ведущие к переформатированию иерархий миропорядка. Непоследовательность в форматировании регуляторов насилия как внутри государств (особенно в побежденной Германии; это касалось также Италии, Испании и ряде государств Восточной Европы), так и на уровне международной системы (слабость Лиги Наций, в том числе, из-за позиции США, заигрывание с Гитлером) привела к Второй мировой войне и новому революционному переформатированию регуляторов миропорядка. Как следствие возникновению биполярного мира и восстановление вестфальского генок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инирование военно-политического характера иерархий миропорядка подтвердилось при установлении послевоенного ядерного паритета США–СССР как сердцевины военно-политического баланса сил. После разрушения биполярного миропорядка два процесса вновь подтвердили наиболее наглядно преимущественно военно-политический характер балансов (дисбалансов) сил и иерархий в формате миропорядка. Первый процесс – установление гегемонии на формат миропорядка со стороны США и НАТО на фоне временного спада влияния России. Это привело к стимулированию войн в Европе (Югославии, Сербии) и на Ближнем Востоке. Второй процесс – укрепление Вооруженных сил России, что продемонстрировали их победы в Сирии. Это вело к частичному восстановлению баланса сил. Потенциал прямого и косвенного насилия со стороны великих держав продолжает играть важную роль и регулируется в основном с помощью формата миропорядка. «Ядро», формируемое по согласованию великими державами (Т.А. Шаклеина), призвано сыграть важную роль в движении к полицентричной модели с более сложной архитектурой балансов и форматов регуляторов насилия. В нынешних условиях именно такая конфигурация может восстановить вестфальский генокод международной системы. Формат либерального миропорядка оторвался от регуляторов не только внутренней политики, но и регуляторов международного права и мировой политики. Россия, Китай Индия, Иран, некоторые страны ЕС способны восстановить балансы, конечно желательно при содействии СШ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оцианский («интернационалистский») подход к развитию международной системы больше всего соотносим с форматом выстраивания регуляторов баланса сил с помощью принципов и норм международного права. Здесь господствует правовой нормативизм, «игра по правилам», создание пространства, где каждое государство обладает равными правами. В международном праве этот формат олицетворяется принципом ООН «одна страна – один голос», нормативными соглашениями, обычаями, решениями судов, сдерживающими отклонения («мягкое право», «теневое право»). Этот формат сам по себе не может обеспечивать баланс сил и устойчивое регулирование насилия, несмотря на уверения правового идеализма. Тем не менее, мир нуждается в постоянном регулировании насилия с помощью формата международного права, в том числе, чтобы ограничивать право сильнейш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антианский подход («ценностный», или «универсалистский») мы соотносим с форматом нормативной мировой политики, которая обладает возможностями морального регулирования, широкой свободы, а также индивидуальной и коллективной ответственности при учете ресурсов и международного контекста. С кантианских позиций выступал Вудро Вильсон, верящий в необходимость ликвидации блоков, сфер влияния за счет создания системы коллективной безопасности. Для мировой политики характерен наиболее разнообразный набор концептов и инструментов гибкого регулирования насилия, в том числе, разрешения конфликтов международного и немеждународного характера. Мировая политика оперирует часто балансами угроз, т.е. обоюдного применения отложенного насилия. В то же время формат мировой политики весьма амбивалентен, поскольку создает поле, наиболее насыщенное контингентностью (селективностью) и дискреционностью: частыми выборами решений, отклоняющихся от общих правил, оговорками, избеганием взаимных обязательств, двойными стандартами. Так, например, концепт «демократического мира» предполагал внедрение демократии в современном мире с помощью международного насилия. При этом были ссылки на примеры «удачной» оккупации Японии и Германии, приведшей к демократизации. Доктрина Б. Клинтона была нацелена на «консолидацию победоносной демократии и открытых рыночных обществ». Мировая политика тяготеет к регулированию анархичного насилия с помощью выстраивания союзов, консенсусов, норм морали, согласования общих (межгосударственных), национальных интересов и частных интересов ТНК и НПО, сдерживания дискреций (односторонних решений, уклонений) с помощью интеграции, миротворчества, согласительных средств, личных (приватных) договоренност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я об этих форматах, полезно применить к международной системе концепт Г. Киссинджера о «равновесии между легитимностью и властью». В реальности к регулированию властных отношений обращен формат мировой политики, в котором делаются предупреждения и осуществляется перевод отложенной силы в применяемую на практике. Он включает в себя неформальные соглашения, теневые коалиции, как с применением правил «честной игры» (моральный универсализм), «мягкой силы», так и «двойных стандартов», закулисных сделок и применения вооруженной силы без мандата ООН. Формат международного права исходит из легитимности отношений, соответствия их определенным формальным правилам (нормам и принципам права). Но в равновесии легитимности и власти (баланса сил), как показывает история, особенно ХХ в., велико влияние формата миропорядка, установленного великими державами. Он создает реальные условия, когда достижим относительно устойчивый баланс сил держав. И если говорить о сохранении кода преемственности в международной системе, то формат регуляторов миропорядка, особенно в условиях ядерного противостояния, играют решающую ро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форматы при обеспечении функциональной заданности (регулирование равновесия между легитимностью и властью) должны постоянно дополнять друг друга. Это позволяет принимать оптимальные решения и склонять государства к миру и сотрудничеству. Важнейшая задача взаимодействующих форматов – не допускать чрезмерного роста силового доминирования какой-либо державы (союза государств) в ущерб национальным интересам других держав и международной системе в цел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названных форматов регулирование насилия прослеживается, начиная с Вестфальского мира, когда осуществлялась привязка безопасности к балансу сил и ограничению масштаба насилия. Венский конгресс 1815 г. путем согласования воль мощных государств устанавливал миропорядок, названный «европейским концертом великих держав». Характеризуя роль России (СССР), Г. Киссинджер писал, что она «сумела не допустить установления в Европе единоличного господства какой-то одной страны, выстояв против Карла XII Шведского, Наполеона и Гитлера, тогда как ключевые континентальные элементы баланса сил оказались поверженными». Интересные конфигурации форматов регулирования насилия можно найти в Версальской и Ялтинско-Потсдамской международных сист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3. Развал биполярного баланса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и разрушение преемственности международной систе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ХХ в. бывший Президент США Т. Рузвельт критиковал принципы В. Вильсона за их идеализм, отрыв легитимности от власти (силы). В последние десятилетия ХХ в. подтвердилась правдивость этой критики. Из-за односторонних дискреционных решений сверхдержав был нарушен формат регуляторов миропорядка. Но во второй половине 1980-х гг. возобладали иллюзии, что мир близок к идеализированному кантианскому (вильсонианскому) порядку, основанному на общечеловеческих ценностях [</w:t>
      </w:r>
      <w:r>
        <w:rPr>
          <w:rFonts w:cs="Times New Roman" w:ascii="Times New Roman" w:hAnsi="Times New Roman"/>
          <w:sz w:val="28"/>
          <w:szCs w:val="28"/>
          <w:lang w:val="en-US"/>
        </w:rPr>
        <w:t>Doyle</w:t>
      </w:r>
      <w:r>
        <w:rPr>
          <w:rFonts w:cs="Times New Roman" w:ascii="Times New Roman" w:hAnsi="Times New Roman"/>
          <w:sz w:val="28"/>
          <w:szCs w:val="28"/>
        </w:rPr>
        <w:t xml:space="preserve">, 1983, </w:t>
      </w:r>
      <w:r>
        <w:rPr>
          <w:rFonts w:cs="Times New Roman" w:ascii="Times New Roman" w:hAnsi="Times New Roman"/>
          <w:sz w:val="28"/>
          <w:szCs w:val="28"/>
          <w:lang w:val="en-US"/>
        </w:rPr>
        <w:t>p</w:t>
      </w:r>
      <w:r>
        <w:rPr>
          <w:rFonts w:cs="Times New Roman" w:ascii="Times New Roman" w:hAnsi="Times New Roman"/>
          <w:sz w:val="28"/>
          <w:szCs w:val="28"/>
        </w:rPr>
        <w:t>. 205–235]. Принижалась роль ядерного паритета, да и самого формата регуляторов миропорядка. Были надежды, что противостояние НАТО и ОВД заменят механизмы согласования коллективной безопасности в СБСЕ (ОБСЕ). В 1985 г. руководство СССР поставило общечеловеческие ценности выше национальных интересов, пойдя на ряд беспрецедентных уступок и разорвав связь внутриполитических и внешнеполитических балансов. Новый миропорядок соотносили с универсалистскими ценностями, движением к «глобальному праву», символами чего представлялись вывод советских войск из Афганистана (1989), падение Берлинской стены и т.п. В Парижской хартии СБСЕ 1990 г. была провозглашена «эпоха демократии, мира и единства», страны-участницы обязались «строить, консолидировать и укреплять демократию как единственную систему правления», что соответствовало принципам международного права о суверенном равенстве государств и свободе союзов</w:t>
      </w:r>
      <w:r>
        <w:rPr>
          <w:rStyle w:val="FootnoteCharacters"/>
          <w:rStyle w:val="FootnoteAnchor"/>
          <w:rFonts w:cs="Times New Roman" w:ascii="Times New Roman" w:hAnsi="Times New Roman"/>
          <w:color w:val="000000"/>
        </w:rPr>
        <w:footnoteReference w:id="6"/>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были и сигналы о дисбалансах, препятствующих нормальному регулированию насилия. Распад СССР, самоликвидация ОВД и СЭВ привели к исчезновению биполярного миропорядка. Вопреки заявленным принципам «неделимой и равной безопасности», «широкого сотрудничества без разделительных линий», США и их союзники сохранили НАТО и стали расширять его состав. Роль ОБСЕ (СБСЕ) была сведена к фиксации нарушений прав челове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ли и концепции «демократической империи», оправдывающие такой дисбаланс сил. Имперские форматы США были представлены как основные для регулирования насилия. С. Хантингтон резюмировал, что США, с одной стороны, требуют от других ограничения суверенитета, но, с другой, сами не готовы к такому ограничению, из-за чего их действия «выглядят как диктат (гегемония)». НАТО представлялась в качестве глобальной организации, позиционировала себя как глобальный регулятор международных отношений, не уступающий ООН.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0-е гг. утверждалось мнение американских экспертов, что устанавливается право США и НАТО на гибкое реагирование по вопросам гуманитарной интервенции и принуждения к миру, а все страны, включая Россию, Китай и Индию, должны признать обязательность соблюдения таких норм поведения. Как отмечали А.Д. Богатуров и Т.А. Шаклеина, мировое сообщество было поставлено перед выбором, признать или не признать США и НАТО глобальным регулятором международных отношений, который диктует нормы военно-силовой демократизации государств, регионов и субрегионов. По ряду параметров при построении пост-биполярного миропорядка США и НАТО воспроизвели дефекты Версальского формата миропорядка, тормозя возвращение России в число действующих великих держав и сдерживая Кита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вот в таком контексте происходит быстрое усиление России, воссоединение Крыма, заметные победы в Сирии, поддержавшие восстановление баланса сил на Ближнем Востоке и Черном море. А затем Д. Трамп, по сути, заявил о революции в международной системе, исходя из национальных интересов США. Уменьшение помощи союзникам, признаваемых скорее то ли партнерами, то ли рыночными конкурентами, предполагало перебаланскировку сил в международных отношениях, влияющую на внутреннюю политику. А отсюда повышение шансов представителей рабочего и среднего класса США, увеличение числа налогоплательщиков и наполнение государственного бюджета, снижение соответственно числа получателей государственной помощи. Трамп заявлял о стремлениях снять напряженность в отношениях с Россией и другими государствами с помощью политики изоляционизма относительно международной системы, рассчитывая на возможность сбалансировать силы в политической системе США и выправить изъяны экономической и социальной политики, продвигавшейся ранее демократами и неоконсерваторами. О необходимости такого изменения говорили Дж. Кеохейн и Р. Кеохейн</w:t>
      </w:r>
      <w:r>
        <w:rPr>
          <w:rStyle w:val="FootnoteCharacters"/>
          <w:rStyle w:val="FootnoteAnchor"/>
          <w:rFonts w:cs="Times New Roman" w:ascii="Times New Roman" w:hAnsi="Times New Roman"/>
          <w:color w:val="000000"/>
        </w:rPr>
        <w:footnoteReference w:id="7"/>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он неверно оценил дисбаланс сил политических и экономических элит во внутренней политике США. В таких случаях международная система как комплекс форматов насилия миропорядка, международного права и нормативной мировой политики может компенсировать дисбаланс сил даже во внутренней политике сверхдержавы, будь политический курс лидера сверхдержавы более последовательным. Но, столкнувшись с дисбалансом сил, отклоняющимся не в пользу его программы, Трамп пытался под давлением Сената, Палаты представителей, спецслужб и глобалистского истеблишмента сохранять некоторые практики в русле старого тренда неоконсерваторов. Вынужденные попытки Д. Трампа усилить свои позиции за счет отступления от заявленной им же линии изоляционизма, не решают задачи ни внешней, ни внутренней политики, не способствуют оптимальной балансировке сил в международной систе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накопившиеся противоречия требуют признать неприемлемой старую политику неоконсерваторов США. Дж. Хайндс обозначил эту проблему для внешней политики США: прогрессистам пора научиться говорить о чести, лояльности и порядке в связи с равенством и правами</w:t>
      </w:r>
      <w:r>
        <w:rPr>
          <w:rStyle w:val="FootnoteCharacters"/>
          <w:rStyle w:val="FootnoteAnchor"/>
          <w:rFonts w:cs="Times New Roman" w:ascii="Times New Roman" w:hAnsi="Times New Roman"/>
          <w:b w:val="false"/>
          <w:color w:val="000000"/>
        </w:rPr>
        <w:footnoteReference w:id="8"/>
      </w:r>
      <w:r>
        <w:rPr>
          <w:rFonts w:cs="Times New Roman" w:ascii="Times New Roman" w:hAnsi="Times New Roman"/>
          <w:sz w:val="28"/>
          <w:szCs w:val="28"/>
        </w:rPr>
        <w:t>. Что касается международной системы, то интересно пространственное (географическое) отражение форматов регулирование насилия в «треугольнике» США – ЕС – Россия с обозначением серьезного влияния на эти балансы «треугольник» силового полюса Китая. В частности Ф. Лукьянов отметил: «Это межумочное состояние продлится как минимум до тех пор, пока каждый из углов «треугольника не обретет внутренний баланс; в первую очередь это касается США, но напрямую относится к России и ЕС накануне неизбежных перемен. В эту комбинацию необходимо теперь уже добавлять обязательного джокера Китай; он становится точкой отсчета не только в азиатской, но и в евразийской политике»</w:t>
      </w:r>
      <w:r>
        <w:rPr>
          <w:rStyle w:val="FootnoteCharacters"/>
          <w:rStyle w:val="FootnoteAnchor"/>
          <w:rFonts w:cs="Times New Roman" w:ascii="Times New Roman" w:hAnsi="Times New Roman"/>
          <w:color w:val="000000"/>
        </w:rPr>
        <w:footnoteReference w:id="9"/>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нет ли эта конфигурация благоприятной для восстановления вестфальского генокода преемственности в международной системе? Это покажут ближайшие годы.</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4"/>
          <w:szCs w:val="24"/>
        </w:rPr>
        <w:t xml:space="preserve"> </w:t>
      </w:r>
      <w:r>
        <w:rPr>
          <w:color w:val="000000"/>
          <w:sz w:val="24"/>
          <w:szCs w:val="24"/>
        </w:rPr>
        <w:t>Мюллерсон Р. Нет права без баланса. Геополитика под прикрытием законности и морали // Россия в глобальной политике. 2016. № 4.</w:t>
      </w:r>
    </w:p>
  </w:footnote>
  <w:footnote w:id="3">
    <w:p>
      <w:pPr>
        <w:pStyle w:val="Footnote"/>
        <w:rPr/>
      </w:pPr>
      <w:r>
        <w:rPr>
          <w:rStyle w:val="FootnoteCharacters"/>
        </w:rPr>
        <w:footnoteRef/>
      </w:r>
      <w:r>
        <w:rPr>
          <w:color w:val="000000"/>
          <w:sz w:val="24"/>
          <w:szCs w:val="24"/>
        </w:rPr>
        <w:t xml:space="preserve"> </w:t>
      </w:r>
      <w:r>
        <w:rPr>
          <w:color w:val="000000"/>
          <w:sz w:val="24"/>
          <w:szCs w:val="24"/>
          <w:lang w:val="en-US"/>
        </w:rPr>
        <w:t xml:space="preserve">Niblett R. Liberalism in Retreat. Demise of a Dream // Foreign Office. </w:t>
      </w:r>
      <w:r>
        <w:rPr>
          <w:color w:val="000000"/>
          <w:sz w:val="24"/>
          <w:szCs w:val="24"/>
        </w:rPr>
        <w:t xml:space="preserve">2017. </w:t>
      </w:r>
      <w:r>
        <w:rPr>
          <w:color w:val="000000"/>
          <w:sz w:val="24"/>
          <w:szCs w:val="24"/>
          <w:lang w:val="en-US"/>
        </w:rPr>
        <w:t>N</w:t>
      </w:r>
      <w:r>
        <w:rPr>
          <w:color w:val="000000"/>
          <w:sz w:val="24"/>
          <w:szCs w:val="24"/>
        </w:rPr>
        <w:t xml:space="preserve">о 1. </w:t>
      </w:r>
      <w:r>
        <w:rPr>
          <w:color w:val="000000"/>
          <w:sz w:val="24"/>
          <w:szCs w:val="24"/>
          <w:lang w:val="en-US"/>
        </w:rPr>
        <w:t xml:space="preserve">January/February.   </w:t>
      </w:r>
    </w:p>
  </w:footnote>
  <w:footnote w:id="4">
    <w:p>
      <w:pPr>
        <w:pStyle w:val="Footnote"/>
        <w:rPr/>
      </w:pPr>
      <w:r>
        <w:rPr>
          <w:rStyle w:val="FootnoteCharacters"/>
        </w:rPr>
        <w:footnoteRef/>
      </w:r>
      <w:r>
        <w:rPr>
          <w:color w:val="000000"/>
        </w:rPr>
        <w:t xml:space="preserve"> </w:t>
      </w:r>
      <w:r>
        <w:rPr>
          <w:color w:val="000000"/>
          <w:sz w:val="24"/>
          <w:szCs w:val="24"/>
          <w:lang w:val="ru-RU"/>
        </w:rPr>
        <w:t>Тункин Г.И. Право и сила в международной системе. М., 1983.</w:t>
      </w:r>
    </w:p>
  </w:footnote>
  <w:footnote w:id="5">
    <w:p>
      <w:pPr>
        <w:pStyle w:val="Footnote"/>
        <w:rPr/>
      </w:pPr>
      <w:r>
        <w:rPr>
          <w:rStyle w:val="FootnoteCharacters"/>
        </w:rPr>
        <w:footnoteRef/>
      </w:r>
      <w:r>
        <w:rPr>
          <w:color w:val="000000"/>
          <w:sz w:val="24"/>
          <w:szCs w:val="24"/>
        </w:rPr>
        <w:t xml:space="preserve"> </w:t>
      </w:r>
      <w:r>
        <w:rPr>
          <w:color w:val="000000"/>
          <w:sz w:val="24"/>
          <w:szCs w:val="24"/>
        </w:rPr>
        <w:t xml:space="preserve">Zakaria F. Populism on the March // </w:t>
      </w:r>
      <w:r>
        <w:rPr>
          <w:color w:val="000000"/>
          <w:sz w:val="24"/>
          <w:szCs w:val="24"/>
          <w:lang w:val="en-US"/>
        </w:rPr>
        <w:t>Foreign Affairs. 2016. N</w:t>
      </w:r>
      <w:r>
        <w:rPr>
          <w:color w:val="000000"/>
          <w:sz w:val="24"/>
          <w:szCs w:val="24"/>
          <w:lang w:val="ru-RU"/>
        </w:rPr>
        <w:t>о</w:t>
      </w:r>
      <w:r>
        <w:rPr>
          <w:color w:val="000000"/>
          <w:sz w:val="24"/>
          <w:szCs w:val="24"/>
          <w:lang w:val="en-US"/>
        </w:rPr>
        <w:t xml:space="preserve"> 6/ November/December. N</w:t>
      </w:r>
      <w:r>
        <w:rPr>
          <w:color w:val="000000"/>
          <w:sz w:val="24"/>
          <w:szCs w:val="24"/>
          <w:lang w:val="ru-RU"/>
        </w:rPr>
        <w:t>о</w:t>
      </w:r>
      <w:r>
        <w:rPr>
          <w:color w:val="000000"/>
          <w:sz w:val="24"/>
          <w:szCs w:val="24"/>
          <w:lang w:val="en-US"/>
        </w:rPr>
        <w:t xml:space="preserve"> 3. May/June; Colgan J.D., Keohane R. The Liberal Order Is Rigged. Fix It Now or Watch Wither // Foreign Affairs. 2017. N</w:t>
      </w:r>
      <w:r>
        <w:rPr>
          <w:color w:val="000000"/>
          <w:sz w:val="24"/>
          <w:szCs w:val="24"/>
          <w:lang w:val="ru-RU"/>
        </w:rPr>
        <w:t>о</w:t>
      </w:r>
      <w:r>
        <w:rPr>
          <w:color w:val="000000"/>
          <w:sz w:val="24"/>
          <w:szCs w:val="24"/>
          <w:lang w:val="en-US"/>
        </w:rPr>
        <w:t xml:space="preserve"> 3</w:t>
      </w:r>
      <w:r>
        <w:rPr>
          <w:color w:val="000000"/>
          <w:sz w:val="24"/>
          <w:szCs w:val="24"/>
          <w:lang w:val="ru-RU"/>
        </w:rPr>
        <w:t xml:space="preserve">. </w:t>
      </w:r>
      <w:r>
        <w:rPr>
          <w:color w:val="000000"/>
          <w:sz w:val="24"/>
          <w:szCs w:val="24"/>
          <w:lang w:val="en-US"/>
        </w:rPr>
        <w:t>May</w:t>
      </w:r>
      <w:r>
        <w:rPr>
          <w:color w:val="000000"/>
          <w:sz w:val="24"/>
          <w:szCs w:val="24"/>
          <w:lang w:val="ru-RU"/>
        </w:rPr>
        <w:t>/</w:t>
      </w:r>
      <w:r>
        <w:rPr>
          <w:color w:val="000000"/>
          <w:sz w:val="24"/>
          <w:szCs w:val="24"/>
          <w:lang w:val="en-US"/>
        </w:rPr>
        <w:t>June</w:t>
      </w:r>
      <w:r>
        <w:rPr>
          <w:color w:val="000000"/>
          <w:sz w:val="24"/>
          <w:szCs w:val="24"/>
          <w:lang w:val="ru-RU"/>
        </w:rPr>
        <w:t xml:space="preserve">. </w:t>
      </w:r>
      <w:r>
        <w:rPr>
          <w:color w:val="000000"/>
          <w:sz w:val="24"/>
          <w:szCs w:val="24"/>
          <w:lang w:val="en-US"/>
        </w:rPr>
        <w:t>URL</w:t>
      </w:r>
      <w:r>
        <w:rPr>
          <w:color w:val="000000"/>
          <w:sz w:val="24"/>
          <w:szCs w:val="24"/>
          <w:lang w:val="ru-RU"/>
        </w:rPr>
        <w:t xml:space="preserve">: </w:t>
      </w:r>
      <w:r>
        <w:rPr>
          <w:color w:val="000000"/>
          <w:sz w:val="24"/>
          <w:szCs w:val="24"/>
          <w:lang w:val="en-US"/>
        </w:rPr>
        <w:t>https</w:t>
      </w:r>
      <w:r>
        <w:rPr>
          <w:color w:val="000000"/>
          <w:sz w:val="24"/>
          <w:szCs w:val="24"/>
          <w:lang w:val="ru-RU"/>
        </w:rPr>
        <w:t>://</w:t>
      </w:r>
      <w:r>
        <w:rPr>
          <w:color w:val="000000"/>
          <w:sz w:val="24"/>
          <w:szCs w:val="24"/>
          <w:lang w:val="en-US"/>
        </w:rPr>
        <w:t>www</w:t>
      </w:r>
      <w:r>
        <w:rPr>
          <w:color w:val="000000"/>
          <w:sz w:val="24"/>
          <w:szCs w:val="24"/>
          <w:lang w:val="ru-RU"/>
        </w:rPr>
        <w:t>.</w:t>
      </w:r>
      <w:r>
        <w:rPr>
          <w:color w:val="000000"/>
          <w:sz w:val="24"/>
          <w:szCs w:val="24"/>
          <w:lang w:val="en-US"/>
        </w:rPr>
        <w:t>foreignaffairs</w:t>
      </w:r>
      <w:r>
        <w:rPr>
          <w:color w:val="000000"/>
          <w:sz w:val="24"/>
          <w:szCs w:val="24"/>
          <w:lang w:val="ru-RU"/>
        </w:rPr>
        <w:t>.</w:t>
      </w:r>
      <w:r>
        <w:rPr>
          <w:color w:val="000000"/>
          <w:sz w:val="24"/>
          <w:szCs w:val="24"/>
          <w:lang w:val="en-US"/>
        </w:rPr>
        <w:t>com</w:t>
      </w:r>
      <w:r>
        <w:rPr>
          <w:color w:val="000000"/>
          <w:sz w:val="24"/>
          <w:szCs w:val="24"/>
          <w:lang w:val="ru-RU"/>
        </w:rPr>
        <w:t>/</w:t>
      </w:r>
      <w:r>
        <w:rPr>
          <w:color w:val="000000"/>
          <w:sz w:val="24"/>
          <w:szCs w:val="24"/>
          <w:lang w:val="en-US"/>
        </w:rPr>
        <w:t>articles</w:t>
      </w:r>
      <w:r>
        <w:rPr>
          <w:color w:val="000000"/>
          <w:sz w:val="24"/>
          <w:szCs w:val="24"/>
          <w:lang w:val="ru-RU"/>
        </w:rPr>
        <w:t>/</w:t>
      </w:r>
      <w:r>
        <w:rPr>
          <w:color w:val="000000"/>
          <w:sz w:val="24"/>
          <w:szCs w:val="24"/>
          <w:lang w:val="en-US"/>
        </w:rPr>
        <w:t>world</w:t>
      </w:r>
      <w:r>
        <w:rPr>
          <w:color w:val="000000"/>
          <w:sz w:val="24"/>
          <w:szCs w:val="24"/>
          <w:lang w:val="ru-RU"/>
        </w:rPr>
        <w:t xml:space="preserve">/2017/04/17     </w:t>
      </w:r>
    </w:p>
  </w:footnote>
  <w:footnote w:id="6">
    <w:p>
      <w:pPr>
        <w:pStyle w:val="Footnote"/>
        <w:rPr/>
      </w:pPr>
      <w:r>
        <w:rPr>
          <w:rStyle w:val="FootnoteCharacters"/>
        </w:rPr>
        <w:footnoteRef/>
      </w:r>
      <w:r>
        <w:rPr>
          <w:color w:val="000000"/>
          <w:sz w:val="24"/>
          <w:szCs w:val="24"/>
        </w:rPr>
        <w:t xml:space="preserve"> </w:t>
      </w:r>
      <w:r>
        <w:rPr>
          <w:color w:val="000000"/>
          <w:sz w:val="24"/>
          <w:szCs w:val="24"/>
          <w:lang w:val="de-DE"/>
        </w:rPr>
        <w:t xml:space="preserve">Debinski M., Spanger H.-J. Entspannung gebotten // Osteuropa. </w:t>
      </w:r>
      <w:r>
        <w:rPr>
          <w:color w:val="000000"/>
          <w:sz w:val="24"/>
          <w:szCs w:val="24"/>
        </w:rPr>
        <w:t xml:space="preserve">2017. </w:t>
      </w:r>
      <w:r>
        <w:rPr>
          <w:color w:val="000000"/>
          <w:sz w:val="24"/>
          <w:szCs w:val="24"/>
          <w:lang w:val="de-DE"/>
        </w:rPr>
        <w:t>N</w:t>
      </w:r>
      <w:r>
        <w:rPr>
          <w:color w:val="000000"/>
          <w:sz w:val="24"/>
          <w:szCs w:val="24"/>
        </w:rPr>
        <w:t xml:space="preserve">о 5. </w:t>
      </w:r>
      <w:r>
        <w:rPr>
          <w:color w:val="000000"/>
          <w:sz w:val="24"/>
          <w:szCs w:val="24"/>
          <w:lang w:val="en-US"/>
        </w:rPr>
        <w:t>S</w:t>
      </w:r>
      <w:r>
        <w:rPr>
          <w:color w:val="000000"/>
          <w:sz w:val="24"/>
          <w:szCs w:val="24"/>
        </w:rPr>
        <w:t xml:space="preserve">. 135–137. </w:t>
      </w:r>
    </w:p>
  </w:footnote>
  <w:footnote w:id="7">
    <w:p>
      <w:pPr>
        <w:pStyle w:val="Footnote"/>
        <w:rPr/>
      </w:pPr>
      <w:r>
        <w:rPr>
          <w:rStyle w:val="FootnoteCharacters"/>
        </w:rPr>
        <w:footnoteRef/>
      </w:r>
      <w:r>
        <w:rPr>
          <w:color w:val="000000"/>
          <w:sz w:val="24"/>
          <w:szCs w:val="24"/>
        </w:rPr>
        <w:t xml:space="preserve"> </w:t>
      </w:r>
      <w:r>
        <w:rPr>
          <w:color w:val="000000"/>
          <w:sz w:val="24"/>
          <w:szCs w:val="24"/>
        </w:rPr>
        <w:t>Кеохейн Р., Колген Дж. Либеральный порядок прогнил // Россия в глобальной политике. 2017. № 4.</w:t>
      </w:r>
    </w:p>
  </w:footnote>
  <w:footnote w:id="8">
    <w:p>
      <w:pPr>
        <w:pStyle w:val="Footnote"/>
        <w:rPr/>
      </w:pPr>
      <w:r>
        <w:rPr>
          <w:rStyle w:val="FootnoteCharacters"/>
        </w:rPr>
        <w:footnoteRef/>
      </w:r>
      <w:r>
        <w:rPr>
          <w:color w:val="000000"/>
          <w:sz w:val="24"/>
          <w:szCs w:val="24"/>
        </w:rPr>
        <w:t xml:space="preserve"> </w:t>
      </w:r>
      <w:r>
        <w:rPr>
          <w:color w:val="000000"/>
          <w:sz w:val="24"/>
          <w:szCs w:val="24"/>
          <w:lang w:val="en-US"/>
        </w:rPr>
        <w:t>Colgan</w:t>
      </w:r>
      <w:r>
        <w:rPr>
          <w:color w:val="000000"/>
          <w:sz w:val="24"/>
          <w:szCs w:val="24"/>
        </w:rPr>
        <w:t xml:space="preserve"> </w:t>
      </w:r>
      <w:r>
        <w:rPr>
          <w:color w:val="000000"/>
          <w:sz w:val="24"/>
          <w:szCs w:val="24"/>
          <w:lang w:val="en-US"/>
        </w:rPr>
        <w:t>J</w:t>
      </w:r>
      <w:r>
        <w:rPr>
          <w:color w:val="000000"/>
          <w:sz w:val="24"/>
          <w:szCs w:val="24"/>
        </w:rPr>
        <w:t>.</w:t>
      </w:r>
      <w:r>
        <w:rPr>
          <w:color w:val="000000"/>
          <w:sz w:val="24"/>
          <w:szCs w:val="24"/>
          <w:lang w:val="en-US"/>
        </w:rPr>
        <w:t>D</w:t>
      </w:r>
      <w:r>
        <w:rPr>
          <w:color w:val="000000"/>
          <w:sz w:val="24"/>
          <w:szCs w:val="24"/>
        </w:rPr>
        <w:t xml:space="preserve">., </w:t>
      </w:r>
      <w:r>
        <w:rPr>
          <w:color w:val="000000"/>
          <w:sz w:val="24"/>
          <w:szCs w:val="24"/>
          <w:lang w:val="en-US"/>
        </w:rPr>
        <w:t>Keohane</w:t>
      </w:r>
      <w:r>
        <w:rPr>
          <w:color w:val="000000"/>
          <w:sz w:val="24"/>
          <w:szCs w:val="24"/>
        </w:rPr>
        <w:t xml:space="preserve"> </w:t>
      </w:r>
      <w:r>
        <w:rPr>
          <w:color w:val="000000"/>
          <w:sz w:val="24"/>
          <w:szCs w:val="24"/>
          <w:lang w:val="en-US"/>
        </w:rPr>
        <w:t>R</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 xml:space="preserve">Liberal Order Is Rigged. Fix It Now or Watch Wither // Foreign Affairs. </w:t>
      </w:r>
      <w:r>
        <w:rPr>
          <w:color w:val="000000"/>
          <w:sz w:val="24"/>
          <w:szCs w:val="24"/>
        </w:rPr>
        <w:t xml:space="preserve">2017. </w:t>
      </w:r>
      <w:r>
        <w:rPr>
          <w:color w:val="000000"/>
          <w:sz w:val="24"/>
          <w:szCs w:val="24"/>
          <w:lang w:val="en-US"/>
        </w:rPr>
        <w:t>N</w:t>
      </w:r>
      <w:r>
        <w:rPr>
          <w:color w:val="000000"/>
          <w:sz w:val="24"/>
          <w:szCs w:val="24"/>
        </w:rPr>
        <w:t xml:space="preserve">о 3. </w:t>
      </w:r>
      <w:r>
        <w:rPr>
          <w:color w:val="000000"/>
          <w:sz w:val="24"/>
          <w:szCs w:val="24"/>
          <w:lang w:val="en-US"/>
        </w:rPr>
        <w:t>May</w:t>
      </w:r>
      <w:r>
        <w:rPr>
          <w:color w:val="000000"/>
          <w:sz w:val="24"/>
          <w:szCs w:val="24"/>
        </w:rPr>
        <w:t>/</w:t>
      </w:r>
      <w:r>
        <w:rPr>
          <w:color w:val="000000"/>
          <w:sz w:val="24"/>
          <w:szCs w:val="24"/>
          <w:lang w:val="en-US"/>
        </w:rPr>
        <w:t>June</w:t>
      </w:r>
      <w:r>
        <w:rPr>
          <w:color w:val="000000"/>
          <w:sz w:val="24"/>
          <w:szCs w:val="24"/>
        </w:rPr>
        <w:t xml:space="preserve">. </w:t>
      </w:r>
      <w:r>
        <w:rPr>
          <w:color w:val="000000"/>
          <w:sz w:val="24"/>
          <w:szCs w:val="24"/>
          <w:lang w:val="en-US"/>
        </w:rPr>
        <w:t>URL</w:t>
      </w:r>
      <w:r>
        <w:rPr>
          <w:color w:val="000000"/>
          <w:sz w:val="24"/>
          <w:szCs w:val="24"/>
        </w:rPr>
        <w:t xml:space="preserve">: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foreignaffairs</w:t>
      </w:r>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articles</w:t>
      </w:r>
      <w:r>
        <w:rPr>
          <w:color w:val="000000"/>
          <w:sz w:val="24"/>
          <w:szCs w:val="24"/>
        </w:rPr>
        <w:t>/</w:t>
      </w:r>
      <w:r>
        <w:rPr>
          <w:color w:val="000000"/>
          <w:sz w:val="24"/>
          <w:szCs w:val="24"/>
          <w:lang w:val="en-US"/>
        </w:rPr>
        <w:t>world</w:t>
      </w:r>
      <w:r>
        <w:rPr>
          <w:color w:val="000000"/>
          <w:sz w:val="24"/>
          <w:szCs w:val="24"/>
        </w:rPr>
        <w:t xml:space="preserve">/2017/04/17     </w:t>
      </w:r>
    </w:p>
  </w:footnote>
  <w:footnote w:id="9">
    <w:p>
      <w:pPr>
        <w:pStyle w:val="Footnote"/>
        <w:rPr/>
      </w:pPr>
      <w:r>
        <w:rPr>
          <w:rStyle w:val="FootnoteCharacters"/>
        </w:rPr>
        <w:footnoteRef/>
      </w:r>
      <w:r>
        <w:rPr>
          <w:color w:val="000000"/>
          <w:sz w:val="24"/>
          <w:szCs w:val="24"/>
        </w:rPr>
        <w:t xml:space="preserve"> </w:t>
      </w:r>
      <w:r>
        <w:rPr>
          <w:color w:val="000000"/>
          <w:sz w:val="24"/>
          <w:szCs w:val="24"/>
        </w:rPr>
        <w:t xml:space="preserve">Лукьянов Ф. Атлантический дрейф. Что означяае6т для России отдаление Европы от США? // Московский центр Карнеги. </w:t>
      </w:r>
      <w:r>
        <w:rPr>
          <w:color w:val="000000"/>
          <w:sz w:val="24"/>
          <w:szCs w:val="24"/>
          <w:lang w:val="en-US"/>
        </w:rPr>
        <w:t>URL</w:t>
      </w:r>
      <w:r>
        <w:rPr>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carnegi</w:t>
      </w:r>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cjmmentary</w:t>
      </w:r>
      <w:r>
        <w:rPr>
          <w:color w:val="000000"/>
          <w:sz w:val="24"/>
          <w:szCs w:val="24"/>
        </w:rPr>
        <w:t>/72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Style12">
    <w:name w:val="Текст сноски Знак"/>
    <w:qFormat/>
    <w:rPr>
      <w:color w:val="FF00FF"/>
      <w:sz w:val="28"/>
      <w:szCs w:val="28"/>
      <w:lang w:val="en-US" w:bidi="ar-SA"/>
    </w:rPr>
  </w:style>
  <w:style w:type="character" w:styleId="FootnoteCharacters">
    <w:name w:val="Footnote Characters"/>
    <w:qFormat/>
    <w:rPr>
      <w:rFonts w:cs="Raavi"/>
      <w:b/>
      <w:color w:val="000000"/>
      <w:sz w:val="24"/>
      <w:szCs w:val="24"/>
      <w:vertAlign w:val="superscript"/>
      <w:lang w:val="ru-RU" w:bidi="pa-IN"/>
    </w:rPr>
  </w:style>
  <w:style w:type="character" w:styleId="TimesNewRoman">
    <w:name w:val="Текст сноски + Times New Roman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SimSun;宋体"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120" w:after="0"/>
      <w:ind w:left="720" w:hanging="0"/>
      <w:contextualSpacing/>
    </w:pPr>
    <w:rPr>
      <w:rFonts w:ascii="Times New Roman" w:hAnsi="Times New Roman" w:eastAsia="Calibri" w:cs="Times New Roman"/>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color w:val="FF00FF"/>
      <w:sz w:val="28"/>
      <w:szCs w:val="28"/>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rticletitle">
    <w:name w:val="article_title"/>
    <w:basedOn w:val="Normal"/>
    <w:qFormat/>
    <w:pPr>
      <w:spacing w:lineRule="auto" w:line="240" w:before="280" w:after="280"/>
    </w:pPr>
    <w:rPr>
      <w:rFonts w:ascii="Arial" w:hAnsi="Arial" w:eastAsia="Times New Roman" w:cs="Arial"/>
      <w:color w:val="0000FF"/>
      <w:sz w:val="36"/>
      <w:szCs w:val="3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1:00Z</dcterms:created>
  <dc:creator>Капицын В.М.</dc:creator>
  <dc:description/>
  <cp:keywords>форматы регулирования насилия миропорядок международное право мировая политика</cp:keywords>
  <dc:language>en-US</dc:language>
  <cp:lastModifiedBy>Prof</cp:lastModifiedBy>
  <cp:lastPrinted>2016-04-22T13:12:00Z</cp:lastPrinted>
  <dcterms:modified xsi:type="dcterms:W3CDTF">2017-09-13T09:02:00Z</dcterms:modified>
  <cp:revision>5</cp:revision>
  <dc:subject>Международные отношения</dc:subject>
  <dc:title>Форматы регулирования насилия в международных отношениях</dc:title>
</cp:coreProperties>
</file>